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jc w:val="right"/>
        <w:rPr>
          <w:b/>
          <w:b/>
          <w:bCs/>
        </w:rPr>
      </w:pPr>
      <w:r>
        <w:rPr>
          <w:b/>
          <w:bCs/>
        </w:rPr>
        <w:t>ADOPTED – DECEMBER 10,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ESOLUTION TO AUTHORIZE A REORGANIZATION TO ADJUST HEALTH DEPARTMENT CAPACITY IN RESPONSE TO FEDERAL REQUIREMENT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ESOLUTION # 13 – 48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Board of Commissioners establishes the Plan of Organization for the Health Department, with the concurrence of the Michigan Department of Community Healt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EREAS, passage of the Affordable Care Act (ACA) and the Public Health Accreditation Board (PHAB) standards bring new Health Department requirements; an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ealth Department has received public entity cost settlement funds in excess of budgeted amou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Health Department compliance with new public health and health care standards can be accomplished by adjusting the staffing profi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recommends increasing administrative efficiency through the elimination of the Chief Operation Officer, Community Health Centers and the realignment of Health Department servic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proposed changes will result in increased staffing capacity to respond to new programmatic requirem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WHEREAS, the proposed adjustments can be implemented by taking advantage of currently vacant positions, staff retirements, and health department cost settlement revenu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necessary programmatic changes (additional travel requirements, promotion of services, and accreditation fees) can be accommodated by cost settlement revenu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net costs of said adjustments is $357,800 ($245,800 personnel and $112,000 programmatic) in year 1 of implementation, and a reduced net cost of $254,700 ($189,700 personnel and  $65,000 programmatic) costs in subsequent years; an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WHEREAS, the proposed recommendations have been evaluated by the Human Resources Department which has concurred with the recommendations that are contained in this resol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affected bargaining groups have been notified and provided documentation regarding the recommendations contained in this resol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recommends that the Board of Commissioners accept the proposed Department Reorganization of services and authorize the resulting changes in job titles, classifications and establishment of  posi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mends the Ingham County Health Department Plan of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e Board of Commissioners authorizes the following changes in job titles and reclassification/salary grad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ition number</w:t>
      </w:r>
      <w:r>
        <w:rPr/>
        <w:tab/>
      </w:r>
      <w:r>
        <w:rPr>
          <w:u w:val="single"/>
        </w:rPr>
        <w:t>Current Grade</w:t>
      </w:r>
      <w:r>
        <w:rPr/>
        <w:tab/>
        <w:tab/>
      </w:r>
      <w:r>
        <w:rPr>
          <w:u w:val="single"/>
        </w:rPr>
        <w:t>Proposed Grade</w:t>
      </w:r>
      <w:r>
        <w:rPr/>
        <w:tab/>
      </w:r>
      <w:r>
        <w:rPr>
          <w:u w:val="single"/>
        </w:rPr>
        <w:t>Title</w:t>
      </w:r>
    </w:p>
    <w:p>
      <w:pPr>
        <w:pStyle w:val="Normal"/>
        <w:jc w:val="both"/>
        <w:rPr/>
      </w:pPr>
      <w:r>
        <w:rPr/>
        <w:t>601381</w:t>
        <w:tab/>
        <w:tab/>
        <w:t>MCF 15</w:t>
        <w:tab/>
        <w:tab/>
        <w:t>MCF 16</w:t>
        <w:tab/>
        <w:tab/>
        <w:t xml:space="preserve">Deputy Health Officer, </w:t>
      </w:r>
    </w:p>
    <w:p>
      <w:pPr>
        <w:pStyle w:val="Normal"/>
        <w:jc w:val="both"/>
        <w:rPr/>
      </w:pPr>
      <w:r>
        <w:rPr/>
        <w:tab/>
        <w:tab/>
        <w:tab/>
        <w:t>($85,145-$102,200)</w:t>
        <w:tab/>
        <w:t>($91,846-$110,242)</w:t>
        <w:tab/>
        <w:t>Public Health Services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601003</w:t>
        <w:tab/>
        <w:t>MCF 17</w:t>
        <w:tab/>
        <w:tab/>
        <w:t>MCF 16</w:t>
        <w:tab/>
        <w:tab/>
        <w:t xml:space="preserve">Deputy Health Officer/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($98,589-$118,334)</w:t>
        <w:tab/>
        <w:t>($91,846-$110,242)</w:t>
        <w:tab/>
        <w:t xml:space="preserve">Executive Director,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>Community Health Service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601436</w:t>
        <w:tab/>
        <w:t>ICEA 8</w:t>
        <w:tab/>
        <w:tab/>
        <w:t>ICEA 6</w:t>
        <w:tab/>
        <w:tab/>
        <w:t>Provider Enrollment and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($53,827-$64,618)</w:t>
        <w:tab/>
        <w:t>($45,091-$54,130)</w:t>
        <w:tab/>
        <w:t>Credentialing Coordinator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TBD</w:t>
        <w:tab/>
        <w:t>ICEA Jail Scale</w:t>
        <w:tab/>
        <w:t>ICEA Jail Scale</w:t>
        <w:tab/>
        <w:t>Senior Jail N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Jail Nurse-RN</w:t>
        <w:tab/>
        <w:tab/>
        <w:t>Registered Head Nurse</w:t>
      </w:r>
      <w:bookmarkStart w:id="0" w:name="_GoBack"/>
      <w:bookmarkEnd w:id="0"/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($47,969-$57,863)</w:t>
        <w:tab/>
        <w:t>($52,448-$63,238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TBD</w:t>
        <w:tab/>
        <w:t>PHN 3</w:t>
        <w:tab/>
        <w:tab/>
        <w:tab/>
        <w:t>PHN 4</w:t>
        <w:tab/>
        <w:tab/>
        <w:tab/>
        <w:t>Senior Public Health N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($53,841-$64,635)</w:t>
        <w:tab/>
        <w:t>($56,369-$67,6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e Board of Commissioners authorizes the following changes in job titl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osition / Title</w:t>
      </w:r>
      <w:r>
        <w:rPr/>
        <w:tab/>
        <w:tab/>
        <w:tab/>
        <w:tab/>
        <w:tab/>
        <w:tab/>
      </w:r>
      <w:r>
        <w:rPr>
          <w:u w:val="single"/>
        </w:rPr>
        <w:t xml:space="preserve">Proposed Title </w:t>
      </w:r>
    </w:p>
    <w:p>
      <w:pPr>
        <w:pStyle w:val="Normal"/>
        <w:rPr/>
      </w:pPr>
      <w:r>
        <w:rPr/>
        <w:t>601003/Chief Executive Officer, CHCS</w:t>
        <w:tab/>
        <w:tab/>
        <w:t>Deputy Health Officer/Executive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munity Health Services</w:t>
      </w:r>
    </w:p>
    <w:p>
      <w:pPr>
        <w:pStyle w:val="Normal"/>
        <w:rPr/>
      </w:pPr>
      <w:r>
        <w:rPr/>
        <w:t>601436/Billing and Customer Service Coordinator</w:t>
        <w:tab/>
        <w:t xml:space="preserve">Provider Enrollment and Credential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Board of Commissioners authorizes the following positions be establish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ition / Title</w:t>
      </w:r>
      <w:r>
        <w:rPr/>
        <w:tab/>
        <w:tab/>
        <w:tab/>
        <w:tab/>
        <w:tab/>
        <w:tab/>
        <w:tab/>
      </w:r>
      <w:r>
        <w:rPr>
          <w:u w:val="single"/>
        </w:rPr>
        <w:t>Proposed Grade</w:t>
      </w:r>
    </w:p>
    <w:p>
      <w:pPr>
        <w:pStyle w:val="Normal"/>
        <w:rPr/>
      </w:pPr>
      <w:r>
        <w:rPr/>
        <w:t>PCMH Coordinator</w:t>
        <w:tab/>
        <w:tab/>
        <w:tab/>
        <w:tab/>
        <w:tab/>
        <w:tab/>
        <w:t>MNA 3 ($54,384-$65,287)</w:t>
      </w:r>
    </w:p>
    <w:p>
      <w:pPr>
        <w:pStyle w:val="Normal"/>
        <w:rPr/>
      </w:pPr>
      <w:r>
        <w:rPr/>
        <w:t>Executive Assistant</w:t>
        <w:tab/>
        <w:tab/>
        <w:tab/>
        <w:tab/>
        <w:tab/>
        <w:tab/>
        <w:t>MCF 5  ($38,710-$46,467)</w:t>
      </w:r>
    </w:p>
    <w:p>
      <w:pPr>
        <w:pStyle w:val="Normal"/>
        <w:rPr/>
      </w:pPr>
      <w:r>
        <w:rPr/>
        <w:t>Electronic Health Records Specialist</w:t>
        <w:tab/>
        <w:tab/>
        <w:tab/>
        <w:tab/>
        <w:t>ICEA 7 ($49,350-$59,243)</w:t>
      </w:r>
    </w:p>
    <w:p>
      <w:pPr>
        <w:pStyle w:val="Normal"/>
        <w:rPr/>
      </w:pPr>
      <w:r>
        <w:rPr/>
        <w:t>Electronic Health Records Specialist</w:t>
        <w:tab/>
        <w:tab/>
        <w:tab/>
        <w:tab/>
        <w:t>ICEA 7 ($49,350-$59,243)</w:t>
      </w:r>
    </w:p>
    <w:p>
      <w:pPr>
        <w:pStyle w:val="Normal"/>
        <w:rPr/>
      </w:pPr>
      <w:r>
        <w:rPr/>
        <w:t>Senior Community Epidemiologist</w:t>
        <w:tab/>
        <w:tab/>
        <w:tab/>
        <w:tab/>
        <w:t>ICEA 9 ($58,870-$70,671)</w:t>
      </w:r>
    </w:p>
    <w:p>
      <w:pPr>
        <w:pStyle w:val="Normal"/>
        <w:rPr/>
      </w:pPr>
      <w:r>
        <w:rPr/>
        <w:t>Health Analyst</w:t>
        <w:tab/>
        <w:tab/>
        <w:tab/>
        <w:tab/>
        <w:tab/>
        <w:tab/>
        <w:tab/>
        <w:t>ICEA 7 ($49,350-$59,243)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 xml:space="preserve">BE IT FURTHER RESOLVED, that the following </w:t>
      </w:r>
      <w:r>
        <w:rPr>
          <w:u w:val="single"/>
        </w:rPr>
        <w:t>vacant</w:t>
      </w:r>
      <w:r>
        <w:rPr/>
        <w:t xml:space="preserve"> position be eliminat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osition/Title </w:t>
      </w:r>
      <w:r>
        <w:rPr/>
        <w:tab/>
        <w:tab/>
        <w:tab/>
        <w:tab/>
        <w:tab/>
        <w:tab/>
        <w:tab/>
      </w:r>
      <w:r>
        <w:rPr>
          <w:u w:val="single"/>
        </w:rPr>
        <w:t>Grade</w:t>
      </w:r>
    </w:p>
    <w:p>
      <w:pPr>
        <w:pStyle w:val="Normal"/>
        <w:rPr/>
      </w:pPr>
      <w:r>
        <w:rPr/>
        <w:t>601382 / Chief Operation Officer, CHCS</w:t>
        <w:tab/>
        <w:tab/>
        <w:tab/>
        <w:t>MCF 13  ($73,099-$87,739)</w:t>
      </w:r>
    </w:p>
    <w:p>
      <w:pPr>
        <w:pStyle w:val="Normal"/>
        <w:rPr/>
      </w:pPr>
      <w:r>
        <w:rPr/>
        <w:t>601402/ Prevention Programs Supervisor</w:t>
        <w:tab/>
        <w:tab/>
        <w:tab/>
        <w:t>ICEA 10 ($63,582-$76,326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*effective 4/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following budget line items be expanded or establish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dget Line</w:t>
        <w:tab/>
      </w:r>
      <w:r>
        <w:rPr/>
        <w:tab/>
        <w:tab/>
        <w:tab/>
        <w:tab/>
        <w:tab/>
        <w:tab/>
      </w:r>
      <w:r>
        <w:rPr>
          <w:u w:val="single"/>
        </w:rPr>
        <w:t>Proposed budget</w:t>
      </w:r>
    </w:p>
    <w:p>
      <w:pPr>
        <w:pStyle w:val="Normal"/>
        <w:rPr/>
      </w:pPr>
      <w:r>
        <w:rPr/>
        <w:t>CHC travel</w:t>
        <w:tab/>
        <w:tab/>
        <w:tab/>
        <w:tab/>
        <w:tab/>
        <w:tab/>
        <w:tab/>
        <w:t>$30,000</w:t>
      </w:r>
    </w:p>
    <w:p>
      <w:pPr>
        <w:pStyle w:val="Normal"/>
        <w:ind w:left="720" w:hanging="0"/>
        <w:rPr/>
      </w:pPr>
      <w:r>
        <w:rPr/>
        <w:t>*(in support of CHC board attendance at national meetings and new staff positions attending required training)</w:t>
      </w:r>
    </w:p>
    <w:p>
      <w:pPr>
        <w:pStyle w:val="Normal"/>
        <w:rPr/>
      </w:pPr>
      <w:r>
        <w:rPr/>
        <w:t xml:space="preserve">Promotions and Health Communications </w:t>
        <w:tab/>
        <w:tab/>
        <w:tab/>
        <w:t>$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B Accreditation Fees</w:t>
        <w:tab/>
        <w:tab/>
        <w:tab/>
        <w:tab/>
        <w:tab/>
        <w:t>$3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 is authorized to make any budget adjustments needed to implement this re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</w:t>
      </w:r>
      <w:r>
        <w:rPr/>
        <w:t xml:space="preserve"> Y</w:t>
      </w:r>
      <w:r>
        <w:rPr>
          <w:b/>
        </w:rPr>
        <w:t>eas:</w:t>
      </w:r>
      <w:r>
        <w:rPr/>
        <w:t xml:space="preserve">  Tennis, Hope, Anthony, McGrain, Nolan, Vickers, Maivill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     </w:t>
      </w:r>
      <w:r>
        <w:rPr>
          <w:b/>
        </w:rPr>
        <w:t xml:space="preserve">Absent: </w:t>
      </w:r>
      <w:r>
        <w:rPr/>
        <w:t xml:space="preserve"> None      </w:t>
      </w:r>
      <w:r>
        <w:rPr>
          <w:b/>
        </w:rPr>
        <w:t>Approved 12/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Koenig, Holman, Celentino, Nolan, Tsernoglou, Crenshaw, Maiville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 Absent: </w:t>
      </w:r>
      <w:r>
        <w:rPr/>
        <w:t xml:space="preserve"> None          </w:t>
      </w:r>
      <w:r>
        <w:rPr>
          <w:b/>
        </w:rPr>
        <w:t>Approved 12/3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 Yeas:  </w:t>
      </w:r>
      <w:r>
        <w:rPr/>
        <w:t>McGrain, Anthony, Bahar-Cook, Tennis, Koenig, Vicker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 xml:space="preserve"> Absent:</w:t>
      </w:r>
      <w:r>
        <w:rPr/>
        <w:t xml:space="preserve">  Schafer         </w:t>
      </w:r>
      <w:r>
        <w:rPr>
          <w:b/>
        </w:rPr>
        <w:t>Approved 12/4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7:00Z</dcterms:created>
  <dc:creator>bc_bennett</dc:creator>
  <dc:description/>
  <cp:keywords/>
  <dc:language>en-US</dc:language>
  <cp:lastModifiedBy>bc_bennett</cp:lastModifiedBy>
  <dcterms:modified xsi:type="dcterms:W3CDTF">2013-12-11T20:38:00Z</dcterms:modified>
  <cp:revision>1</cp:revision>
  <dc:subject/>
  <dc:title>ADOPTED – DECEMBER 10, 2013</dc:title>
</cp:coreProperties>
</file>