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DOPTED – DECEMBER 10, 201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enda Item No. 24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roduced by the Law &amp; Courts and Finance Committees of the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OLUTION TO AUTHORIZE THE PURCHASE OF NEW HANDGUNS FOR THE SHERIFF’S OFFICE 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 13 – 49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Ingham County Sheriff’s Office, acquired (13) Sig Sauer Model 226.40 caliber handguns from the Ingham County Parks Department in 2013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HEREAS, the Ingham County Sheriff’s Office does not use the same model handgun for active duty; and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Ingham County Sheriff’s Office will sell/receive a credit for (13) Sig Sauer Model 226.40 Caliber for $400 per handgun from Sig Sauer Inc., the handguns will be delivered to the retail store “Not Just Guns” for processing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$5,200 will be credited to the Ingham County Sheriff’s Office from Sig Sauer Inc.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Ingham County Sheriff’s Office will use the $5,200 credit towards the purchase of new Sig Sauer Model 229.40 caliber handgun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HEREFORE BE IT RESOLVED, the Ingham County Board of Commissioners authorizes the Ingham County Sheriff’s Office to purchase (13) new Sig Sauer 229.40  handguns at a total cost of $ 7,787 less a $ 5,200 credit from the sale/credit of (13) Sig Sauer Model 226.40 handguns for a total net cost of  $ 2,587  from the 2013 Sheriff’s office budge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e Ingham County Board of Commissioners directs the Controller to make any necessary budget adjustments in the Ingham County Sheriff’s Office 2013 budget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E IT FURTHER RESOLVED, that the Ingham County Board of Commissioners authorizes the Board Chairperson to sign any necessary contract/purchase order documents that are consistent with this resolution and approved as to form by the County Attorne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LAW &amp; COURTS: </w:t>
      </w:r>
      <w:r>
        <w:rPr/>
        <w:t xml:space="preserve"> The Law &amp; Courts Committee will meet on December 5,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INANCE:  Yeas:  </w:t>
      </w:r>
      <w:r>
        <w:rPr/>
        <w:t>McGrain, Anthony, Bahar-Cook, Tennis, Koenig, Vickers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Nays</w:t>
      </w:r>
      <w:r>
        <w:rPr/>
        <w:t xml:space="preserve">:  None              </w:t>
      </w:r>
      <w:r>
        <w:rPr>
          <w:b/>
        </w:rPr>
        <w:t xml:space="preserve"> Absent:</w:t>
      </w:r>
      <w:r>
        <w:rPr/>
        <w:t xml:space="preserve">  Schafer         </w:t>
      </w:r>
      <w:r>
        <w:rPr>
          <w:b/>
        </w:rPr>
        <w:t>Approved 12/4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40:00Z</dcterms:created>
  <dc:creator>bc_bennett</dc:creator>
  <dc:description/>
  <cp:keywords/>
  <dc:language>en-US</dc:language>
  <cp:lastModifiedBy>bc_bennett</cp:lastModifiedBy>
  <dcterms:modified xsi:type="dcterms:W3CDTF">2013-12-11T20:40:00Z</dcterms:modified>
  <cp:revision>1</cp:revision>
  <dc:subject/>
  <dc:title>ADOPTED – DECEMBER 10, 2013</dc:title>
</cp:coreProperties>
</file>