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DOPTED - JANUARY 2, 2014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roduced by the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UTHORIZING THE BOARD CHAIRPERSON AND CONTROLLER/ADMINISTRATOR TO APPOIN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N INTERIM HEALTH OFFIC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 14 – 0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Dr. Renee Canady has resigned from her position as the Ingham County Health Officer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t is necessary for the Ingham County Health Department to have a Health Officer, to act as the administrative head of the Health Department, and to carry out the Health Department’s delegated functions to protect the public health and prevent diseas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pursuant to MCL 333.2428(1), the Board of Commissioners has the responsibility to appoint a new Health Officer to succeed Dr. Canady and a search process to find qualified candidates is underwa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Board of Commissioners’ next meeting is scheduled for January 28, 2014 and it will be necessary to appoint an interim Health Officer prior to that d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THEREFORE BE IT RESOLVED, that the Ingham County Board of Commissioners hereby authorizes the Board Chairperson and the County Controller/Administrator to appoint an interim Health Officer for the Ingham County Health Department for a period of up to three months while the search for a qualified Health Officer continues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subject to ratification by the Board of Commissioners at their January 28, 2014 meeting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salary for the Interim Health Officer (MCF 18 $105,267 - $126,350) will be determined by the Board Chairperson and the Controller/Administ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f1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Ingham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19:00Z</dcterms:created>
  <dc:creator>Bennett, Becky</dc:creator>
  <dc:description/>
  <dc:language>en-US</dc:language>
  <cp:lastModifiedBy>Bennett, Becky</cp:lastModifiedBy>
  <dcterms:modified xsi:type="dcterms:W3CDTF">2014-01-08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