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January 28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Introduced by the:</w:t>
      </w:r>
    </w:p>
    <w:p>
      <w:pPr>
        <w:pStyle w:val="Normal"/>
        <w:spacing w:before="280" w:after="280"/>
        <w:jc w:val="center"/>
        <w:rPr/>
      </w:pPr>
      <w:r>
        <w:rPr/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RESOLUTION HONORING ELIZABETH “SUZIE” CHAMBERLAIN-CANTWE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– 004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WHEREAS, President Obama proclaimed January, 2014 National Mentoring Month; and</w:t>
      </w:r>
    </w:p>
    <w:p>
      <w:pPr>
        <w:pStyle w:val="Normal"/>
        <w:spacing w:before="280" w:after="280"/>
        <w:rPr/>
      </w:pPr>
      <w:r>
        <w:rPr/>
        <w:t xml:space="preserve">WHEREAS, National Mentoring Month celebrates mentoring and the positive effect it can have on young lives; and </w:t>
      </w:r>
    </w:p>
    <w:p>
      <w:pPr>
        <w:pStyle w:val="Normal"/>
        <w:spacing w:before="280" w:after="280"/>
        <w:rPr/>
      </w:pPr>
      <w:r>
        <w:rPr/>
        <w:t>WHEREAS, mentors push our next generation to shape their ambitions, set a positive course, and achieve their boundless potential; and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HEREAS, Capital Area Mentoring Partnership (CAMP) is a coalition of Ingham County and Lansing area organizations with the goal of raising awareness of mentoring and positive adult relationships in Ingham County; and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Capital Area Mentoring Partnership (CAMP) has recognized </w:t>
      </w:r>
      <w:r>
        <w:rPr>
          <w:rFonts w:cs="Times New Roman" w:ascii="Times New Roman" w:hAnsi="Times New Roman"/>
          <w:bCs/>
        </w:rPr>
        <w:t>Elizabeth “Suzie” Chamberlain-Cantwell</w:t>
      </w:r>
      <w:r>
        <w:rPr>
          <w:rFonts w:cs="Times New Roman" w:ascii="Times New Roman" w:hAnsi="Times New Roman"/>
        </w:rPr>
        <w:t xml:space="preserve"> as an outstanding adult mentor for her time, wisdom and support in impacting the lives of young people in Lansing and Ingham County; and</w:t>
      </w:r>
    </w:p>
    <w:p>
      <w:pPr>
        <w:pStyle w:val="Default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WHEREAS, Suzie takes an active role in the lives of 4-H participants, where she loves working with the youth in her 4-H club and in the other programs in which she lends her creative expertise; and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whether she is teaching youth how to be good citizens or how to make one of the famous 4-H Milk Shakes, Suzie’s patience and attention allow youth in 4-H programming to blosso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HEREFORE BE IT RESOLVED, that the Ingham County Board of Commissioners hereby honors </w:t>
      </w:r>
      <w:r>
        <w:rPr>
          <w:rFonts w:cs="Times New Roman" w:ascii="Times New Roman" w:hAnsi="Times New Roman"/>
          <w:bCs/>
        </w:rPr>
        <w:t>Elizabeth “Suzie” Chamberlain-Cantwell as the Capital Area Mentoring Partnership’s outstanding adult mentor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 IT FURTHER RESOLVED, that the Board appreciates the contributions she has made to the citizens of Ingham County, particularly the youth, and wishes her continued success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41:00Z</dcterms:created>
  <dc:creator>bc_bennett</dc:creator>
  <dc:description/>
  <cp:keywords/>
  <dc:language>en-US</dc:language>
  <cp:lastModifiedBy>bc_bennett</cp:lastModifiedBy>
  <dcterms:modified xsi:type="dcterms:W3CDTF">2014-01-31T14:42:00Z</dcterms:modified>
  <cp:revision>1</cp:revision>
  <dc:subject/>
  <dc:title>ADOPTED - January 28, 2014</dc:title>
</cp:coreProperties>
</file>