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ADOPTED - January 28, 2014 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3</w:t>
      </w:r>
    </w:p>
    <w:p>
      <w:pPr>
        <w:pStyle w:val="Normal"/>
        <w:spacing w:before="280" w:after="280"/>
        <w:rPr/>
      </w:pPr>
      <w:r>
        <w:rPr/>
        <w:t>Introduced by the:</w:t>
      </w:r>
    </w:p>
    <w:p>
      <w:pPr>
        <w:pStyle w:val="Normal"/>
        <w:spacing w:before="280" w:after="280"/>
        <w:jc w:val="center"/>
        <w:rPr/>
      </w:pPr>
      <w:r>
        <w:rPr/>
        <w:t>INGHAM COUNTY BOARD OF COMMISSIONERS</w:t>
      </w:r>
    </w:p>
    <w:p>
      <w:pPr>
        <w:pStyle w:val="Normal"/>
        <w:spacing w:before="280" w:after="280"/>
        <w:jc w:val="center"/>
        <w:rPr/>
      </w:pPr>
      <w:r>
        <w:rPr>
          <w:b/>
        </w:rPr>
        <w:t>RESOLUTION HONORING LAURYN HOLMES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RESOLUTION # 14 – 007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>WHEREAS, President Obama proclaimed January, 2014 National Mentoring Month; and</w:t>
      </w:r>
    </w:p>
    <w:p>
      <w:pPr>
        <w:pStyle w:val="Normal"/>
        <w:spacing w:before="280" w:after="280"/>
        <w:rPr/>
      </w:pPr>
      <w:r>
        <w:rPr/>
        <w:t xml:space="preserve">WHEREAS, National Mentoring Month celebrates mentoring and the positive effect it can have on young lives; and </w:t>
      </w:r>
    </w:p>
    <w:p>
      <w:pPr>
        <w:pStyle w:val="Normal"/>
        <w:spacing w:before="280" w:after="280"/>
        <w:rPr/>
      </w:pPr>
      <w:r>
        <w:rPr/>
        <w:t>WHEREAS, mentors push our next generation to shape their ambitions, set a positive course, and achieve their boundless potential; and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WHEREAS, Capital Area Mentoring Partnership (CAMP) is a coalition of Ingham County and Lansing area organizations with the goal of raising awareness of mentoring and positive adult relationships in Ingham County; and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</w:rPr>
        <w:t>WHEREAS, Capital Area Mentoring Partnership (CAMP) has recognized Lauryn Holmes as an outstanding adult mentor for her work in the Girl Scouts Heart of Michigan outreach programs; and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WHEREAS, Lauryn is a hard working Michigan State University student and the girls gravitate to her humor, passion, and motherly demeanor; and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WHEREAS, working with girls from broken homes, low socioeconomic backgrounds, and single-parent homes takes a special individual, Lauryn Holmes is that person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THEREFORE BE IT RESOLVED, that the Ingham County Board of Commissioners hereby honors </w:t>
      </w:r>
      <w:r>
        <w:rPr>
          <w:rFonts w:cs="Times New Roman" w:ascii="Times New Roman" w:hAnsi="Times New Roman"/>
          <w:bCs/>
        </w:rPr>
        <w:t>Lauryn Holmes as the Capital Area Mentoring Partnership’s outstanding adult mentor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E IT FURTHER RESOLVED, that the Board appreciates the contributions she has made to the citizens of Ingham County, particularly the youth, and wishes her continued succ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43:00Z</dcterms:created>
  <dc:creator>bc_bennett</dc:creator>
  <dc:description/>
  <cp:keywords/>
  <dc:language>en-US</dc:language>
  <cp:lastModifiedBy>bc_bennett</cp:lastModifiedBy>
  <dcterms:modified xsi:type="dcterms:W3CDTF">2014-01-31T14:43:00Z</dcterms:modified>
  <cp:revision>1</cp:revision>
  <dc:subject/>
  <dc:title>ADOPTED - January 28, 2014 </dc:title>
</cp:coreProperties>
</file>