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</w:t>
      </w:r>
      <w:r>
        <w:rPr/>
        <w:t xml:space="preserve"> </w:t>
      </w:r>
      <w:r>
        <w:rPr>
          <w:b/>
        </w:rPr>
        <w:t>January 28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PPOINTING NANCY HAYWARD AS ACTING HEALTH OFFI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– 0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Dr. Renee Canady has resigned as Ingham County Health Offic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</w:t>
      </w:r>
      <w:r>
        <w:rPr>
          <w:color w:val="000000"/>
        </w:rPr>
        <w:t xml:space="preserve">pursuant to MCL 333.2428(1), </w:t>
      </w:r>
      <w:r>
        <w:rPr/>
        <w:t>the Ingham County Board of Commissioners has initiated a search process to select a new Health Officer; 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t is necessary for the Ingham County Health Department to have a Health Officer, to act as the administrative head of the Health Department, and to carry out the Health Department’s delegated functions to protect the public health and prevent disease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EREAS, a new Health Officer will not be selected prior to Dr. Canady’s depar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eputy Health Officer Nancy Hayward has been identified as the best candidate to function as Acting Health Officer until a permanent replacement is selected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appoints Nancy Hayward as Acting Ingham County Health Officer, at the salary level of MCF18 Step 3 ($115,331) with all the duties and responsibilities inherent in that position, effective January 22, 2014 and remaining in effect until the start date of the new Health Offi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 IT FURTHER RESOLVED, the appointment of Nancy Hayward as Acting Health Officer is contingent upon receipt of approval by the Director of the Michigan Department of Community Health (MD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term of this agreement shall not exceed six months unless an extension is approved by the MDCH Direc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BE IT FURTHER RESOLVED, a copy of this Resolution along shall be forwarded to the Michigan Department of Community Health (Local Health Servic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Nolan, Tennis, Holman, Hope, Anthony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</w:t>
        <w:tab/>
      </w:r>
      <w:r>
        <w:rPr>
          <w:b/>
        </w:rPr>
        <w:t>Absent:</w:t>
      </w:r>
      <w:r>
        <w:rPr/>
        <w:t xml:space="preserve">  McGrain, Vickers</w:t>
        <w:tab/>
        <w:t xml:space="preserve">    </w:t>
      </w:r>
      <w:r>
        <w:rPr>
          <w:b/>
        </w:rPr>
        <w:t>Approved 1/2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Koenig, Anthony, McGrain, Bahar-Cook, Schafe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        </w:t>
      </w:r>
      <w:r>
        <w:rPr>
          <w:b/>
        </w:rPr>
        <w:t>Absent:</w:t>
      </w:r>
      <w:r>
        <w:rPr/>
        <w:t xml:space="preserve">  Tennis, Vickers        </w:t>
      </w:r>
      <w:r>
        <w:rPr>
          <w:b/>
        </w:rPr>
        <w:t>Approved 1/22/14</w:t>
      </w:r>
      <w:r>
        <w:rPr/>
        <w:t xml:space="preserve">  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3:00Z</dcterms:created>
  <dc:creator>bc_bennett</dc:creator>
  <dc:description/>
  <cp:keywords/>
  <dc:language>en-US</dc:language>
  <cp:lastModifiedBy>bc_bennett</cp:lastModifiedBy>
  <dcterms:modified xsi:type="dcterms:W3CDTF">2014-01-31T15:24:00Z</dcterms:modified>
  <cp:revision>1</cp:revision>
  <dc:subject/>
  <dc:title>ADOPTED - January 28, 2014</dc:title>
</cp:coreProperties>
</file>