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b/>
          <w:bCs/>
        </w:rPr>
        <w:t>ADOPTED - February 11, 2014</w:t>
      </w:r>
    </w:p>
    <w:p>
      <w:pPr>
        <w:pStyle w:val="NormalWeb"/>
        <w:spacing w:before="0" w:after="0"/>
        <w:jc w:val="right"/>
        <w:rPr>
          <w:b/>
          <w:b/>
          <w:bCs/>
        </w:rPr>
      </w:pPr>
      <w:r>
        <w:rPr>
          <w:b/>
          <w:bCs/>
        </w:rPr>
        <w:t>Agenda Item No.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ced by the Human Services Committee of th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HAM COUNTY BOARD OF COMMISSION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MAKING APPOINTMENTS TO THE COMMUNITY HEALTH CENTER BOAR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4 - 0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>WHEREAS, there are several vacancies on the Community Health Center Board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Human Services Committee interviewed applicants, as recommended by the Community Health Center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BE IT RESOLVED, that the Ingham County Board of Commissioners hereby appoi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James Bell, III, 238 W. Saginaw 211, East Lansing, 48823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ollis A. B. Hamel, 122 W, Grand River, Lansing, 48906 </w:t>
      </w:r>
    </w:p>
    <w:p>
      <w:pPr>
        <w:pStyle w:val="Normal"/>
        <w:rPr/>
      </w:pPr>
      <w:r>
        <w:rPr/>
        <w:t xml:space="preserve">            </w:t>
      </w:r>
      <w:r>
        <w:rPr/>
        <w:t>Rex Pierce, 2074 Aldrich Drive, Jackson, 49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Community Health Center Board to terms expiring December 31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residency requirement as established in Resolution 83-14 is hereby waived for Rex Pierc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HUMAN SERVICES:  Yeas:</w:t>
      </w:r>
      <w:r>
        <w:rPr/>
        <w:t xml:space="preserve">  Nolan, Tennis, Holman, McGrain, Hope, Anthony, Vickers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 xml:space="preserve">  Absent:</w:t>
      </w:r>
      <w:r>
        <w:rPr/>
        <w:t xml:space="preserve">  None         </w:t>
      </w:r>
      <w:r>
        <w:rPr>
          <w:b/>
        </w:rPr>
        <w:t xml:space="preserve">   Approved 2/3/14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1:00Z</dcterms:created>
  <dc:creator>bc_bennett</dc:creator>
  <dc:description/>
  <cp:keywords/>
  <dc:language>en-US</dc:language>
  <cp:lastModifiedBy>bc_bennett</cp:lastModifiedBy>
  <dcterms:modified xsi:type="dcterms:W3CDTF">2014-02-13T14:22:00Z</dcterms:modified>
  <cp:revision>1</cp:revision>
  <dc:subject/>
  <dc:title>ADOPTED - February 11, 2014</dc:title>
</cp:coreProperties>
</file>