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>ADOPTED - February 25, 2014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Introduced by County Services and Finance Committees of the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AMENDMENT TO RESOLUTION #13-476 APPROVING THE RANKING OF THE 2013 FARMLAND AND OPEN SPACE PRESERVATION PROGRAMS APPLICATION CYCLE RANKING AND RECOMMENDATION TO PURCHASE PERMANENT CONSERVATION EASEMENT DEEDS ON THE TOP RANKED PROPERTIE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SOLUTION # 14 – 06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HEREAS, Resolution #13-476 approved the ranking of the 2013 Farmland and Open Space Preservation Programs application cycle ranking and recommended to purchase permanent conservation easement deeds on the top ranked properties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HEREAS, three new applications were received in December 2013 and the Farmland and Open Space Preservation Board wishes to include them in the 2013 ranking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REFORE BE IT RESOLVED, that the Ingham County Board of Commissioners approves amending resolution #13-476 to include three new applications, the Fogle, Schwab #2, and Koelling Farms as attac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the Ingham County Board of Commissioners authorizes the Ingham County Farmland </w:t>
      </w:r>
      <w:r>
        <w:rPr>
          <w:color w:val="000000"/>
        </w:rPr>
        <w:t>and Open Space Preservation</w:t>
      </w:r>
      <w:r>
        <w:rPr/>
        <w:t xml:space="preserve"> Board to proceed with negotiations on the top ranked Agricultural and Open Space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Holman, Tsernoglou, Crenshaw, Nolan, Koenig, Celentino, Maiville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>Absent:</w:t>
      </w:r>
      <w:r>
        <w:rPr/>
        <w:t xml:space="preserve">  None       </w:t>
      </w:r>
      <w:r>
        <w:rPr>
          <w:b/>
        </w:rPr>
        <w:t xml:space="preserve">  Approved 2/18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NCE:  Yeas:  </w:t>
      </w:r>
      <w:r>
        <w:rPr/>
        <w:t>Koenig, Anthony, Tennis, McGrain, Bahar-Cook, Vickers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 xml:space="preserve">Absent: </w:t>
      </w:r>
      <w:r>
        <w:rPr/>
        <w:t xml:space="preserve"> Schafer       </w:t>
      </w:r>
      <w:r>
        <w:rPr>
          <w:b/>
        </w:rPr>
        <w:t>Approved 2/19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1410</wp:posOffset>
            </wp:positionH>
            <wp:positionV relativeFrom="paragraph">
              <wp:posOffset>-269240</wp:posOffset>
            </wp:positionV>
            <wp:extent cx="5657215" cy="90544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sz w:val="22"/>
        </w:rPr>
        <w:t>ADOPTED - February 25, 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35:00Z</dcterms:created>
  <dc:creator>bc_bennett</dc:creator>
  <dc:description/>
  <cp:keywords/>
  <dc:language>en-US</dc:language>
  <cp:lastModifiedBy>bc_bennett</cp:lastModifiedBy>
  <dcterms:modified xsi:type="dcterms:W3CDTF">2014-02-26T16:35:00Z</dcterms:modified>
  <cp:revision>1</cp:revision>
  <dc:subject/>
  <dc:title>ADOPTED - February 25, 2014</dc:title>
</cp:coreProperties>
</file>