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February 25, 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,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UTHORIZE AN AMENDMENT TO THE AGREEMENT WITH THE MICHIGAN PUBLIC HEALTH INSTITUTE (MPHI) FOR THE PATHWAYS TO BETTER HEALTH GRANT AND AUTHORIZE EQUIPMENT PURCHASES AND ESTABLISH TEMPORARY POSI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4 – 0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WHEREAS, in 2004 the U.S. spent more on health care than any other country in the world as a percentage of gross domestic product (15.2% in 2004) and Michigan spent 13.5% of its gross state product (GSP) on personal health care in the same year; and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current rate of growth in health care spending is unsustainable and ultimately damaging to our economy and the health system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WHEREAS, social determinants have an undeniable effect on health and well-being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REAS, Ingham County was one of three sites selected to participate in the Michigan Pathways to Better Health project; an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in Resolution #13-245, the Board of Commissioners accepted a grant in the amount of $1,344,869.00 and authorized an agreement with the Michigan Public Health Institute (MPHI) for the period of July 1, 2013 through June 30, 2014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ichigan Public Health Institute (MPHI), received authorization from federal Centers for Medicare and Medicaid Services (CMS) to reallocate unspent grant funds from FY 12-13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PHI will provide Ingham County additional grant funds in the amount up to $215,719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Acting Health Officer recommends that the Board of Commissioners accept the additional funding in the amount of up to $215,719 from the Michigan Public Health Institu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authorizes an amendment to the agreement with the Michigan Public Health Institute accepting additional funding in the amount of up to $215,719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BE IT FURTHER RESOLVED, that the subcontract agreements authorized in Resolution #13-245 be amended to increase the amount up to $2,000 to provide smart phones with monthly cost and tablet keyboard for one Community Health Worker (CHW) to the following agenc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en Neighborhood Center</w:t>
      </w:r>
    </w:p>
    <w:p>
      <w:pPr>
        <w:pStyle w:val="Normal"/>
        <w:rPr/>
      </w:pPr>
      <w:r>
        <w:rPr/>
        <w:tab/>
        <w:t>NorthWest Initiative</w:t>
      </w:r>
    </w:p>
    <w:p>
      <w:pPr>
        <w:pStyle w:val="Normal"/>
        <w:rPr/>
      </w:pPr>
      <w:r>
        <w:rPr/>
        <w:tab/>
        <w:t>South Side Community Coalition</w:t>
      </w:r>
    </w:p>
    <w:p>
      <w:pPr>
        <w:pStyle w:val="Normal"/>
        <w:rPr/>
      </w:pPr>
      <w:r>
        <w:rPr/>
        <w:tab/>
        <w:t>National Counsel on Alcohol of Lansing</w:t>
      </w:r>
    </w:p>
    <w:p>
      <w:pPr>
        <w:pStyle w:val="Normal"/>
        <w:rPr/>
      </w:pPr>
      <w:r>
        <w:rPr/>
        <w:tab/>
        <w:t>Tri-County Office on 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subcontract agreements authorized in Resolution #13-245 be amended to increase the amount up to $3,000 to provide smart phones with monthly cost and tablet keyboards for two CHWs to the following agenc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apital Area Community Services</w:t>
      </w:r>
    </w:p>
    <w:p>
      <w:pPr>
        <w:pStyle w:val="Normal"/>
        <w:rPr/>
      </w:pPr>
      <w:r>
        <w:rPr/>
        <w:tab/>
        <w:t>Volunteer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BE IT FURTHER RESOLVED</w:t>
      </w:r>
      <w:r>
        <w:rPr/>
        <w:t>, that the agreement with the Ingham Health Plan Corporation shall be amended in the amount of up to $15,000 to provide training for all 20 staff including full Motivational Interviewing training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a subcontract agreement is authorized with the Mid-Michigan District Health Department in the amount of up to $55,000 to hire one CHW to provide services to Clinton County Reside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E IT FURTHER RESOLVED, that the following equipment will be purchase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3 Smart phones including charging package (11 ICHD CHWs and 2 ICHD Clinical Supervisors) plus monthly fe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 computers (computers to be share between the eleven ICHD CHW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 tablets to support new ICHD CHW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1 wireless keyboards for CHWs’ table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E IT FURTHER RESOLVED, that the following temporary positions are established for the duration of the grant:  Community Health Worker (UAW/D, 3 positions) Project Specialist (ICEA/5, 2 positio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funds to support this amendment shall be spent by June 30,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Controller/Administrator is authorized to make any necessary budget adjustments consistent with this resolu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oard Chairperson is authorized to sign the subcontracts and any other documents after review by the County Attorne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UMAN SERVICES:  Yeas:  </w:t>
      </w:r>
      <w:r>
        <w:rPr/>
        <w:t>Nolan, Holman, McGrain, Hope, Anthony, Vickers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 xml:space="preserve">Absent: </w:t>
      </w:r>
      <w:r>
        <w:rPr/>
        <w:t xml:space="preserve"> Tennis       </w:t>
      </w:r>
      <w:r>
        <w:rPr>
          <w:b/>
        </w:rPr>
        <w:t>Approved 2/24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Holman, Tsernoglou, Crenshaw, Nolan, Koenig, Celentino, Maiville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>Absent:</w:t>
      </w:r>
      <w:r>
        <w:rPr/>
        <w:t xml:space="preserve">  None       </w:t>
      </w:r>
      <w:r>
        <w:rPr>
          <w:b/>
        </w:rPr>
        <w:t xml:space="preserve">  Approved 2/18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NCE:  Yeas:  </w:t>
      </w:r>
      <w:r>
        <w:rPr/>
        <w:t>Koenig, Anthony, Tennis, McGrain, Bahar-Cook, Vickers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 xml:space="preserve">Absent: </w:t>
      </w:r>
      <w:r>
        <w:rPr/>
        <w:t xml:space="preserve"> Schafer       </w:t>
      </w:r>
      <w:r>
        <w:rPr>
          <w:b/>
        </w:rPr>
        <w:t>Approved 2/19/14</w:t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4:00Z</dcterms:created>
  <dc:creator>bc_bennett</dc:creator>
  <dc:description/>
  <cp:keywords/>
  <dc:language>en-US</dc:language>
  <cp:lastModifiedBy>bc_bennett</cp:lastModifiedBy>
  <dcterms:modified xsi:type="dcterms:W3CDTF">2014-02-26T16:55:00Z</dcterms:modified>
  <cp:revision>1</cp:revision>
  <dc:subject/>
  <dc:title>ADOPTED - February 25, 2014</dc:title>
</cp:coreProperties>
</file>