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DOPTED - MARCH 11, 2014</w:t>
      </w:r>
    </w:p>
    <w:p>
      <w:pPr>
        <w:pStyle w:val="Normal"/>
        <w:autoSpaceDE w:val="false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genda Item No. 15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Introduced by the </w:t>
      </w:r>
      <w:bookmarkStart w:id="0" w:name="a1"/>
      <w:r>
        <w:rPr>
          <w:color w:val="000000"/>
          <w:szCs w:val="22"/>
        </w:rPr>
        <w:t>Law and Courts and Finance Committees</w:t>
      </w:r>
      <w:bookmarkEnd w:id="0"/>
      <w:r>
        <w:rPr>
          <w:color w:val="000000"/>
          <w:szCs w:val="22"/>
        </w:rPr>
        <w:t xml:space="preserve"> of th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bookmarkStart w:id="1" w:name="a2"/>
      <w:bookmarkEnd w:id="1"/>
      <w:r>
        <w:rPr>
          <w:b/>
          <w:color w:val="000000"/>
          <w:szCs w:val="22"/>
        </w:rPr>
        <w:t>RESOLUTION TO ENTER INTO A CONTRACT WITH MID MICHIGAN KENNELS TO PURCHASE AND TRAIN A NEW K-9 DOG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SOLUTION # 14 - 096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bookmarkStart w:id="2" w:name="a2"/>
      <w:bookmarkStart w:id="3" w:name="a2"/>
      <w:bookmarkEnd w:id="3"/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the Ingham County Sheriff’s Office has had, during Sheriff Wriggelsworth’s tenure as the Sheriff, a K-9 Unit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the Ingham County Sheriff’s Office K-9 Unit is considered a regional asset that is used throughout Ingham County, through Mutual Aid request and calls for assistance to all Mid Michigan Police Agencies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in November 2013, a tragic accident took the life of Ingham County Sheriff’s Office seven year old K-9 Luger during a storm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the Ingham County Sheriff’s Office wants to purchase a new K-9 dog to replace K-9 Luger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the Ingham County Sheriff’s office has purchased the last two new K-9’s and trained their respective handlers from Mid Michigan Kennels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HEREAS, the Ingham County Sheriff’s Office wants to enter into a contract with Mid Michigan Kennels to obtain a new K-9 and to train its new handler at a cost not to exceed $7,500; and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WHEREAS, the Ingham County Sheriff’s Office would </w:t>
      </w:r>
      <w:r>
        <w:rPr>
          <w:szCs w:val="22"/>
        </w:rPr>
        <w:t>use drug forfeiture funds to pay this contract cos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THEREFORE BE IT RESOLVED, that the Ingham County Board of Commissioners approves entering into  contract with Mid Michigan Kennels, not to exceed $7,500.00 from </w:t>
      </w:r>
      <w:r>
        <w:rPr>
          <w:szCs w:val="22"/>
        </w:rPr>
        <w:t xml:space="preserve">26533500 958010 (K-9 Corps) </w:t>
      </w:r>
      <w:r>
        <w:rPr>
          <w:color w:val="000000"/>
          <w:szCs w:val="22"/>
        </w:rPr>
        <w:t>for the Ingham County Sheriff’s Office to purchase a new K-9 dog and to train its handler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BE IT FURTHER RESOLVED, that the Ingham County Board of Commissioners directs the Controller/Administrator to make the necessary budget adjustments in the Ingham County Sheriffs Office 2014 budget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BE IT FURTHER RESOLVED, that the Ingham County Board of Commissioners authorizes the Board Chair to sign any necessary contract/purchase order documents that are consistent with this resolution and approved as to form by the County Attorney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LAW &amp; COURTS :  Yeas:  </w:t>
      </w:r>
      <w:r>
        <w:rPr/>
        <w:t xml:space="preserve"> Bahar-Cook, Hope, Crenshaw, Celentino, Tsernoglou, Schafer, Maiville</w:t>
      </w:r>
    </w:p>
    <w:p>
      <w:pPr>
        <w:pStyle w:val="NormalWeb"/>
        <w:spacing w:before="0" w:after="0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2/27/1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FINANCE:  Yeas: </w:t>
      </w:r>
      <w:r>
        <w:rPr/>
        <w:t xml:space="preserve"> Koenig, Anthony, Tennis, McGrain, Vickers</w:t>
      </w:r>
    </w:p>
    <w:p>
      <w:pPr>
        <w:pStyle w:val="NormalWeb"/>
        <w:spacing w:before="0" w:after="0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Bahar-Cook, Schafer           </w:t>
      </w:r>
      <w:r>
        <w:rPr>
          <w:b/>
        </w:rPr>
        <w:t>Approved 3/5/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6:00Z</dcterms:created>
  <dc:creator>bc_bennett</dc:creator>
  <dc:description/>
  <cp:keywords/>
  <dc:language>en-US</dc:language>
  <cp:lastModifiedBy>bc_bennett</cp:lastModifiedBy>
  <dcterms:modified xsi:type="dcterms:W3CDTF">2014-03-13T15:16:00Z</dcterms:modified>
  <cp:revision>1</cp:revision>
  <dc:subject/>
  <dc:title>ADOPTED - MARCH 11, 2014</dc:title>
</cp:coreProperties>
</file>