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March 25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AUTHORIZING A REDUCTION IN THE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NTAL RATE AT 1621 LAKE LANSING ROAD, HASLETT, MICHIGA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 14 – 11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WHEREAS, the Ingham County Parks Department owns and maintains a rental house located within Lake Lansing Park-South; and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WHEREAS, the </w:t>
      </w:r>
      <w:r>
        <w:rPr/>
        <w:t>current tenants have asked staff to evaluate rental house rates in the area to be more competitive in the rental house market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WHEREAS, </w:t>
      </w:r>
      <w:r>
        <w:rPr/>
        <w:t>park staff has identified similar rental house properties in the immediate area ranging from $685.00 to $775.00 per month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WHEREAS</w:t>
      </w:r>
      <w:r>
        <w:rPr/>
        <w:t>, the current rental house rate was set in 2006 at $930.00 per month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WHEREAS, </w:t>
      </w:r>
      <w:r>
        <w:rPr/>
        <w:t>due to the lack of capital improvements, the house remained empty for six months and without this recommended change in fees staff feels the house will not be a viable and competitive rental property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WHEREAS</w:t>
      </w:r>
      <w:r>
        <w:rPr/>
        <w:t>, staff has recommended that a new rental house rate of $800.00 per month ($9,600.00/year) be set for the property located at 1621 Lake Lansing Road in Haslett, Michigan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is new rate will continue to include mowing and snow plowing services; a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EREAS, this new rate will become effective April 1,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</w:rPr>
        <w:t>THEREFORE BE IT RESOLVED</w:t>
      </w:r>
      <w:r>
        <w:rPr/>
        <w:t>, that the Ingham County Board of Commissioners authorizes a reduction in the rental rate of the house located within Lake Lansing Park-South (1621 Lake Lansing Road in Haslett, Michigan) to the rate of $800.00 per month, effective April 1, 2014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uto" w:line="252"/>
        <w:rPr/>
      </w:pPr>
      <w:r>
        <w:rPr>
          <w:b/>
        </w:rPr>
        <w:t>COUNTY SERVICES:  Yeas:</w:t>
      </w:r>
      <w:r>
        <w:rPr/>
        <w:t xml:space="preserve">  Holman, Crenshaw, Nolan, Koenig, Celentino, Maiville</w:t>
      </w:r>
    </w:p>
    <w:p>
      <w:pPr>
        <w:pStyle w:val="Normal"/>
        <w:spacing w:lineRule="auto" w:line="252"/>
        <w:rPr/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tained:</w:t>
      </w:r>
      <w:r>
        <w:rPr/>
        <w:t xml:space="preserve">   Tsernoglou  </w:t>
      </w:r>
      <w:r>
        <w:rPr>
          <w:b/>
        </w:rPr>
        <w:t xml:space="preserve">  Absent:  </w:t>
      </w:r>
      <w:r>
        <w:rPr/>
        <w:t xml:space="preserve">None       </w:t>
      </w:r>
      <w:r>
        <w:rPr>
          <w:b/>
        </w:rPr>
        <w:t xml:space="preserve">  Approved 3/18/14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Koenig, Anthony, McGrain, Bahar-Cook, Schafer, Vickers</w:t>
      </w:r>
    </w:p>
    <w:p>
      <w:pPr>
        <w:pStyle w:val="Normal"/>
        <w:rPr/>
      </w:pPr>
      <w:r>
        <w:rPr/>
        <w:t xml:space="preserve">     </w:t>
      </w:r>
      <w:r>
        <w:rPr/>
        <w:t>Nays:  None        Absent:  Tennis          Approved 3/19/14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1:00Z</dcterms:created>
  <dc:creator>bc_bennett</dc:creator>
  <dc:description/>
  <cp:keywords/>
  <dc:language>en-US</dc:language>
  <cp:lastModifiedBy>bc_bennett</cp:lastModifiedBy>
  <dcterms:modified xsi:type="dcterms:W3CDTF">2014-03-26T17:41:00Z</dcterms:modified>
  <cp:revision>1</cp:revision>
  <dc:subject/>
  <dc:title>ADOPTED - March 25, 2014</dc:title>
</cp:coreProperties>
</file>