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DOPTED - April 15, 2014</w:t>
      </w:r>
    </w:p>
    <w:p>
      <w:pPr>
        <w:pStyle w:val="Normal"/>
        <w:jc w:val="right"/>
        <w:rPr>
          <w:bCs/>
        </w:rPr>
      </w:pPr>
      <w:r>
        <w:rPr>
          <w:b/>
        </w:rPr>
        <w:t>Agenda Item No. 9</w:t>
      </w:r>
    </w:p>
    <w:p>
      <w:pPr>
        <w:pStyle w:val="NormalWeb"/>
        <w:spacing w:before="280" w:after="240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Web"/>
        <w:spacing w:before="280" w:after="240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FOR THE INGHAM COUNTY ROAD DEPARTMENT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ESOLUTION # 14 – 141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b/>
          <w:bCs/>
        </w:rPr>
        <w:br/>
      </w:r>
      <w:r>
        <w:rPr/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Web"/>
        <w:spacing w:before="280" w:after="240"/>
        <w:rPr/>
      </w:pPr>
      <w:r>
        <w:rPr/>
        <w:t xml:space="preserve">THEREFORE BE IT RESOLVED, that the Ingham County Board of Commissioners approves the attached list of Special and Routine Permits dated March 27, 2014 as submitted. </w:t>
      </w:r>
    </w:p>
    <w:p>
      <w:pPr>
        <w:pStyle w:val="Normal"/>
        <w:autoSpaceDE w:val="false"/>
        <w:rPr/>
      </w:pPr>
      <w:r>
        <w:rPr>
          <w:b/>
        </w:rPr>
        <w:t xml:space="preserve">COUNTY SERVICES:  Yeas: </w:t>
      </w:r>
      <w:r>
        <w:rPr/>
        <w:t xml:space="preserve"> Holman, Tsernoglou, Crenshaw, Celentino, Maiville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b/>
        </w:rPr>
        <w:t xml:space="preserve">    </w:t>
      </w:r>
      <w:r>
        <w:rPr>
          <w:b/>
        </w:rPr>
        <w:t xml:space="preserve">Nays:  None           Absent:  Koenig, Nolan     </w:t>
      </w:r>
      <w:r>
        <w:rPr/>
        <w:t>Approved 4/8/14</w:t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354"/>
        <w:gridCol w:w="2327"/>
        <w:gridCol w:w="3669"/>
        <w:gridCol w:w="1899"/>
        <w:gridCol w:w="1577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 ROAD DEPARTMENT</w:t>
            </w:r>
          </w:p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DATE:  March 27, 2014</w:t>
            </w:r>
          </w:p>
          <w:p>
            <w:pPr>
              <w:pStyle w:val="Header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ST OF CURRENT PERMITS ISSUED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PERMIT#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APPLICANT/CONTRACTO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WORK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LOCATI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CITY/TW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SECTION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08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VERINE PIPE LINE C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BLANKE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08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N &amp; JOYCE RECTO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 DIVISIO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ST RD BET MERIDIAN RD AND BURKLEY R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ATFIEL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08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BRIDGE ENERGY COR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RCIAL D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 PLEASANT RD BET DEXTER TR &amp; SWAN R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OCKBRIDGE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08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RIS &amp; SONS MILK HAULIN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L ROUTE/MILK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08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E TREE RD BET DEVELOPMENT DR &amp; ENGLISH OAK D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09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 JOSEPH HWY BET WAVERLY RD &amp; CLEMENT R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09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E TREE RD &amp; DEVELOPMENT D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09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SER TRUCKING LLC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ICULTURAL MULTIPLE MOV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09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O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OU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09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COOLEY TRUCKIN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L ROUTE/MILK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09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 BOARD OF WATER &amp; LIGH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MAIN/DETOU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VERLY RD BET WILLOW ST &amp; GRAND RIVER AV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09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CHARTER TOWNSHI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 CLOSURE / SPECIAL EVEN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09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BRIDGE ENERG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ELLANEOU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09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LLEY FARM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ICULTURAL MULTIPLE MOV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AY RD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ATFIEL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1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CHARTER TOWNSHI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ELLANEOU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1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GADORN RD &amp; HOWELL R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10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IE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MMER RD BET GERMANY RD &amp; SHERWOOD R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10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HERINE ST &amp; MICHIGAN AV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10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OWGLEN LN &amp; RAVENSWOOD D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10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ES ST &amp; KALAMAZOO 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10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RFIELDAVE &amp; GENESEE 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10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RFIELD AVE &amp; GENESEE 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10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LES TREE &amp; LANDSCAP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E REMOVAL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EN DR BET TIMBER DR &amp; AMBER D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10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 CHARTER TOWNSHI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MAI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IGAN AVE BET BRYNFORD AVE &amp; CATHERINE 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1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IE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ECHEL RD BET BASE LINE RD &amp; HEENEY R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KBRIDG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1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 CHARTER TOWNSHI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1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 CHARTER TOWNSHI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720" w:footer="20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1">
    <w:name w:val=" Char Char11"/>
    <w:qFormat/>
    <w:rPr>
      <w:rFonts w:eastAsia="Calibri"/>
      <w:sz w:val="24"/>
      <w:szCs w:val="24"/>
      <w:lang w:val="en-US" w:bidi="ar-SA"/>
    </w:rPr>
  </w:style>
  <w:style w:type="character" w:styleId="CharChar10">
    <w:name w:val=" Char Char10"/>
    <w:qFormat/>
    <w:rPr>
      <w:rFonts w:ascii="Calibri" w:hAnsi="Calibri" w:cs="Calibri"/>
      <w:sz w:val="22"/>
      <w:szCs w:val="22"/>
      <w:lang w:val="en-US" w:bidi="ar-SA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53:00Z</dcterms:created>
  <dc:creator>bc_bennett</dc:creator>
  <dc:description/>
  <cp:keywords/>
  <dc:language>en-US</dc:language>
  <cp:lastModifiedBy>bc_bennett</cp:lastModifiedBy>
  <dcterms:modified xsi:type="dcterms:W3CDTF">2014-04-16T13:53:00Z</dcterms:modified>
  <cp:revision>1</cp:revision>
  <dc:subject/>
  <dc:title>ADOPTED - April 15, 2014</dc:title>
</cp:coreProperties>
</file>