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ADOPTED - April 15, 2014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11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the County Services and Finance Committees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RESOLUTION TO APPROVE THE PURCHASE OF NETVAULT BACKUP SOLUTION FROM AVALON TECHNOLOGIES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ESOLUTION # 14 – 14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WHEREAS, it was discovered the County lacked capacity to back up all the live data being stored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the current software being used for primary backups is ARCserve 15.0 and the current version of ARCserve is 16.5 update 3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data redundancy is important to any back up system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it is important to store the backup data at a separate geographical location from where the live data is stored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it became apparent the costs required to fix the current system made it necessary for the MIS Department to evaluate implementing a completely new system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after evaluating the different software packages the MIS department selected NetVault software from AVALON Technologies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it is the recommendation of the Chief Information Officer that a complete Disaster Recovery solution called NetVault from AVALON Technologies be procured to replace the outdated syst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THEREFORE BE IT RESOLVED, that the Board of Commissioners authorizes the purchase of the NetVault solution from AVALON Technologies at a cost not to exceed of $160,727.00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E IT FURTHER RESOLVED, the total cost of $160,727 will be paid from the MIS Network Hardware Maintenance Fund (636-25810-932032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COUNTY SERVICES:  Yeas: </w:t>
      </w:r>
      <w:r>
        <w:rPr/>
        <w:t xml:space="preserve"> Holman, Tsernoglou, Crenshaw, Celentino, Maiville</w:t>
      </w:r>
    </w:p>
    <w:p>
      <w:pPr>
        <w:pStyle w:val="Normal"/>
        <w:autoSpaceDE w:val="false"/>
        <w:rPr/>
      </w:pPr>
      <w:r>
        <w:rPr/>
        <w:t xml:space="preserve">    </w:t>
      </w:r>
      <w:r>
        <w:rPr>
          <w:b/>
        </w:rPr>
        <w:t>Nays:</w:t>
      </w:r>
      <w:r>
        <w:rPr/>
        <w:t xml:space="preserve">  None           </w:t>
      </w:r>
      <w:r>
        <w:rPr>
          <w:b/>
        </w:rPr>
        <w:t>Absent:</w:t>
      </w:r>
      <w:r>
        <w:rPr/>
        <w:t xml:space="preserve">  Koenig, Nolan     </w:t>
      </w:r>
      <w:r>
        <w:rPr>
          <w:b/>
        </w:rPr>
        <w:t>Approved 4/8/14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FINANCE:</w:t>
      </w:r>
      <w:r>
        <w:rPr/>
        <w:t xml:space="preserve">  Koenig, Anthony, Tennis, McGrain, Bahar-Cook</w:t>
      </w:r>
    </w:p>
    <w:p>
      <w:pPr>
        <w:pStyle w:val="Normal"/>
        <w:autoSpaceDE w:val="false"/>
        <w:rPr/>
      </w:pPr>
      <w:r>
        <w:rPr/>
        <w:t xml:space="preserve">    </w:t>
      </w:r>
      <w:r>
        <w:rPr>
          <w:b/>
        </w:rPr>
        <w:t>Nays</w:t>
      </w:r>
      <w:r>
        <w:rPr/>
        <w:t xml:space="preserve">:  None            </w:t>
      </w:r>
      <w:r>
        <w:rPr>
          <w:b/>
        </w:rPr>
        <w:t>Absent</w:t>
      </w:r>
      <w:r>
        <w:rPr/>
        <w:t xml:space="preserve">:  Schafer, Vickers    </w:t>
      </w:r>
      <w:r>
        <w:rPr>
          <w:b/>
        </w:rPr>
        <w:t>Approved 4/9/14</w:t>
      </w:r>
      <w:r>
        <w:rPr/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1">
    <w:name w:val=" Char Char11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54:00Z</dcterms:created>
  <dc:creator>bc_bennett</dc:creator>
  <dc:description/>
  <cp:keywords/>
  <dc:language>en-US</dc:language>
  <cp:lastModifiedBy>bc_bennett</cp:lastModifiedBy>
  <dcterms:modified xsi:type="dcterms:W3CDTF">2014-04-16T13:54:00Z</dcterms:modified>
  <cp:revision>1</cp:revision>
  <dc:subject/>
  <dc:title>ADOPTED - April 15, 2014</dc:title>
</cp:coreProperties>
</file>