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DOPTED - April 15, 2014</w:t>
      </w:r>
    </w:p>
    <w:p>
      <w:pPr>
        <w:pStyle w:val="Normal"/>
        <w:jc w:val="right"/>
        <w:rPr/>
      </w:pPr>
      <w:r>
        <w:rPr>
          <w:b/>
        </w:rPr>
        <w:t>Agenda Item No.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Law &amp; Courts Committee of the:</w:t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ind w:left="720" w:hanging="720"/>
        <w:jc w:val="center"/>
        <w:rPr/>
      </w:pPr>
      <w:r>
        <w:rPr/>
        <w:t>INGHAM COUNTY BOARD OF COMMISSIONER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RESOLUTION OF APPRECIATION TO THE INGHAM COUNTY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 xml:space="preserve">9-1-1 CENTRAL DISPATCH CENTER TELECOMMUNICATORS DURING 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>NATIONAL TELECOMMUNICATORS WEEK APRIL 13-19, 2014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  <w:t>RESOLUTION # 14 – 169</w:t>
      </w:r>
    </w:p>
    <w:p>
      <w:pPr>
        <w:pStyle w:val="Normal"/>
        <w:tabs>
          <w:tab w:val="left" w:pos="720" w:leader="none"/>
          <w:tab w:val="left" w:pos="1440" w:leader="none"/>
          <w:tab w:val="left" w:pos="2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Ingham County Board of Commissioners has established a  Consolidated 9-1-1 Emergency Dispatch Center that opened June 27, 2012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( 9-1-1 Dispatchers &amp; Supervisors) daily serve the citizens of Ingham County by answering their emergency calls for police, fire and emergency medical services  and by dispatching the appropriate assistance as quickly as possibl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Ingham County 9-1-1 Telecommunicators are the first and most critical contact our citizens have with emergency services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are the single vital link for our police officers and firefighters by monitoring their activities and providing them information to ensure their safe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are professionals who work to improve the emergency response capabilities of these communications through their knowledge and experience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ngham County 9-1-1 Telecommunicators have contributed substantially to the apprehension of criminals, suppression of fires and treatment of the injure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each Telecommunicator has exhibited compassion, understanding and professionalism during the performance of their job in the past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declares the week of April 13-19, 2014 to be National Telecommunicators week in Ingham County, in honor of the Ingham County 9-1-1 Telecommunicators for their crucial role in the protection of life and property, for the Public Safety Agencies and the Citizens of Ingham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&amp; COURTS:  Yeas:</w:t>
      </w:r>
      <w:r>
        <w:rPr/>
        <w:t xml:space="preserve">  Bahar-Cook, Hope, Tsernoglou, Schafer, Maiville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Nays:</w:t>
      </w:r>
      <w:r>
        <w:rPr/>
        <w:t xml:space="preserve"> None               </w:t>
      </w:r>
      <w:r>
        <w:rPr>
          <w:b/>
        </w:rPr>
        <w:t xml:space="preserve"> Absent: </w:t>
      </w:r>
      <w:r>
        <w:rPr/>
        <w:t xml:space="preserve">  Crenshaw, Celentino     </w:t>
      </w:r>
      <w:r>
        <w:rPr>
          <w:b/>
        </w:rPr>
        <w:t>Approved 4/3/14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9:00Z</dcterms:created>
  <dc:creator>bc_bennett</dc:creator>
  <dc:description/>
  <cp:keywords/>
  <dc:language>en-US</dc:language>
  <cp:lastModifiedBy>bc_bennett</cp:lastModifiedBy>
  <dcterms:modified xsi:type="dcterms:W3CDTF">2014-04-16T14:39:00Z</dcterms:modified>
  <cp:revision>1</cp:revision>
  <dc:subject/>
  <dc:title>ADOPTED - April 15, 2014</dc:title>
</cp:coreProperties>
</file>