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May 13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SOLUTION TO AUTHORIZE RENAMING OF TH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INFORMATION SYSTEMS DEPART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4 – 19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>WHEREAS, the Chief Information Officer has proposed renaming of the Management Information Systems department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the proposed renaming of the department</w:t>
      </w:r>
      <w:r>
        <w:rPr/>
        <w:t xml:space="preserve"> supports execution of strategies designed to actuate an office automation focus, assure back-end/infrastructure support, and improve project/program management</w:t>
      </w:r>
      <w:r>
        <w:rPr>
          <w:color w:val="000000"/>
        </w:rPr>
        <w:t>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WHEREAS, </w:t>
      </w:r>
      <w:r>
        <w:rPr/>
        <w:t>renaming the department to the “Department of Innovation and Technology” (IT) offers a better description of the department and goals of Ingham County and current and anticipated technological trends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that the Management Information Systems Department shall be renamed the Department of </w:t>
      </w:r>
      <w:r>
        <w:rPr/>
        <w:t>Innovation and Technolog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COUNTY SERVICES:  Yeas</w:t>
      </w:r>
      <w:r>
        <w:rPr/>
        <w:t>: Holman, Tsernoglou, Crenshaw, Nolan, Koenig, Celentino, Maiville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:   </w:t>
      </w:r>
      <w:r>
        <w:rPr/>
        <w:t xml:space="preserve">None         </w:t>
      </w:r>
      <w:r>
        <w:rPr>
          <w:b/>
        </w:rPr>
        <w:t>Approved 5/6/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6:00Z</dcterms:created>
  <dc:creator>bc_bennett</dc:creator>
  <dc:description/>
  <cp:keywords/>
  <dc:language>en-US</dc:language>
  <cp:lastModifiedBy>bc_bennett</cp:lastModifiedBy>
  <dcterms:modified xsi:type="dcterms:W3CDTF">2014-05-14T14:57:00Z</dcterms:modified>
  <cp:revision>1</cp:revision>
  <dc:subject/>
  <dc:title>ADOPTED - May 13, 2014</dc:title>
</cp:coreProperties>
</file>