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DOPTED – JUNE 24, 2014</w:t>
      </w:r>
    </w:p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GENDA ITEM NO. 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Introduced by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STASA W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# 14 – 24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, the Ingham County Women’s Commission sponsored the 2014 Doris Carlice Essay Contest open to students in grades 9 through 12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official topic for the contest was “What Are the Peer Pressures Young Adults Face Today?  What Ways Would You Empower Yourself and Others to Handle These Peer Pressures?”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students were asked to relate their personal stories of peer pressures young adults face today and situations in which they experience them, how social media plays a part in these pressures, as well as the ways that they handle and empower themselves to overcome the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WHEREAS, Stasa Wade was selected as a runner up in the 2014 Doris Carlice Essay Contest with her essay; and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WHEREAS, Stasa shared her experience of pressure from her peers to appear flawless and how young adults are pushed to wage wars on their imperfections rather than to embrace them. </w:t>
      </w:r>
    </w:p>
    <w:p>
      <w:pPr>
        <w:pStyle w:val="Normal"/>
        <w:rPr/>
      </w:pPr>
      <w:r>
        <w:rPr/>
        <w:t xml:space="preserve">THEREFORE BE IT RESOLVED, that the Ingham County Board of Commissioners joins the Ingham County Women’s Commission in honoring Stasa Wade for her essa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 IT FURTHER RESOLVED, that the Board wishes Stasa continued success in all of her future endeavo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06:00Z</dcterms:created>
  <dc:creator>bc_bennett</dc:creator>
  <dc:description/>
  <cp:keywords/>
  <dc:language>en-US</dc:language>
  <cp:lastModifiedBy>bc_bennett</cp:lastModifiedBy>
  <dcterms:modified xsi:type="dcterms:W3CDTF">2014-06-25T19:06:00Z</dcterms:modified>
  <cp:revision>1</cp:revision>
  <dc:subject/>
  <dc:title>ADOPTED – JUNE 24, 2014</dc:title>
</cp:coreProperties>
</file>