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-180" w:hanging="180"/>
        <w:jc w:val="right"/>
        <w:rPr>
          <w:b/>
          <w:b/>
          <w:szCs w:val="20"/>
        </w:rPr>
      </w:pPr>
      <w:r>
        <w:rPr>
          <w:b/>
          <w:szCs w:val="20"/>
        </w:rPr>
        <w:t>ADOPTED - JUNE 24, 2014</w:t>
      </w:r>
    </w:p>
    <w:p>
      <w:pPr>
        <w:pStyle w:val="NormalWeb"/>
        <w:spacing w:before="0" w:after="0"/>
        <w:jc w:val="right"/>
        <w:rPr>
          <w:b/>
          <w:b/>
          <w:szCs w:val="20"/>
        </w:rPr>
      </w:pPr>
      <w:r>
        <w:rPr>
          <w:b/>
          <w:szCs w:val="20"/>
        </w:rPr>
        <w:t>AGENDA ITEM NO. 24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lang w:val="en-CA"/>
        </w:rPr>
      </w:pPr>
      <w:r>
        <w:rPr>
          <w:lang w:val="en-CA"/>
        </w:rPr>
        <w:t>Introduced by the Human Services Committee of the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  <w:t>INGHAM COUNTY BOARD OF COMMISSIONERS</w:t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b/>
          <w:b/>
          <w:bCs/>
        </w:rPr>
      </w:pPr>
      <w:r>
        <w:rPr>
          <w:lang w:val="en-CA"/>
        </w:rPr>
      </w:r>
      <w:r>
        <w:rPr>
          <w:b/>
          <w:bCs/>
        </w:rPr>
        <w:t>RESOLUTION HONORING JOY MBEL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OLUTION # 14 – 26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Joy Mbelu began her career with the Bureau of Nursing in the Ingham County Health Department in July of 1991, as a full time Public Health Nurs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Ms. Mbelu conducted home visits throughout Ingham County and out county areas to pregnant, parenting moms and infants managing caseloads of 40-50 client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Ms. Mbelu provided clinic services and also served as the Public Health Nurse liaison to East Lansing, Haslett and Okemos schools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Ms. Mbelu provided </w:t>
      </w:r>
      <w:r>
        <w:rPr>
          <w:iCs/>
        </w:rPr>
        <w:t>Early On</w:t>
      </w:r>
      <w:r>
        <w:rPr/>
        <w:t xml:space="preserve"> services which offered early intervention services for infants and toddlers, birth to three years of age, with developmental delay(s) and/or disabilities, and their families.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on top of managing pregnant and parenting moms Joy also provided adult case management services particularly in the area of breastfeeding concer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in 2009 she was the lead nurse and instrumental for some of the H1N1 Community Clinics and help with clinic planning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Ms. Mbelu has been active in the community during her tenure by participating in various public health fairs and screenings with a message of prevention and promotion of good health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Ms. Mbelu has been instrumental over the years regarding Kindergarten roundup to ensure young individuals are up to date with their immunization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Ms. Mbelu has been a preceptor for students locally and internationally preparing at the baccalaureate level for nursing. She has taken great pride in sharing her knowledge with the student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in 2013 Ms. Mbelu joined the Healthy Start Team which has a specific focus of reducing the Infant Mortality disparity in Ingham County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Joy Mbelu has been a highly skilled, productive, loyal, committed and passionate care giver for over 20 years and her legacy at Ingham County Health Department will never be forgot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her career path reflects her longstanding commitment to public health and health promotion and Joy Mbelu will be greatly missed by those who have been in her pres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 that the Ingham County Board of Commissioners hereby honors Joy Mbelu for her 23</w:t>
      </w:r>
      <w:r>
        <w:rPr>
          <w:color w:val="FF0000"/>
        </w:rPr>
        <w:t xml:space="preserve"> </w:t>
      </w:r>
      <w:r>
        <w:rPr/>
        <w:t>years of dedicated service to the community and for the contributions she has made to the Ingham County Health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Board wishes her continued success in all of her future endeavo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HUMAN SERVICES:  Yeas:</w:t>
      </w:r>
      <w:r>
        <w:rPr/>
        <w:t xml:space="preserve">  Nolan, Holman, Hope, Anthony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Nays</w:t>
      </w:r>
      <w:r>
        <w:rPr/>
        <w:t xml:space="preserve">:  None       </w:t>
      </w:r>
      <w:r>
        <w:rPr>
          <w:b/>
        </w:rPr>
        <w:t xml:space="preserve"> Absent:  </w:t>
      </w:r>
      <w:r>
        <w:rPr/>
        <w:t xml:space="preserve">Tennis, McGrain, Vickers          </w:t>
      </w:r>
      <w:r>
        <w:rPr>
          <w:b/>
        </w:rPr>
        <w:t>Approved 6/16/14</w:t>
      </w:r>
    </w:p>
    <w:sectPr>
      <w:type w:val="nextPage"/>
      <w:pgSz w:w="12240" w:h="15840"/>
      <w:pgMar w:left="12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09:00Z</dcterms:created>
  <dc:creator>bc_bennett</dc:creator>
  <dc:description/>
  <cp:keywords/>
  <dc:language>en-US</dc:language>
  <cp:lastModifiedBy>bc_bennett</cp:lastModifiedBy>
  <dcterms:modified xsi:type="dcterms:W3CDTF">2014-06-26T15:09:00Z</dcterms:modified>
  <cp:revision>2</cp:revision>
  <dc:subject/>
  <dc:title>ADOPTED - JUNE 24, 2014</dc:title>
</cp:coreProperties>
</file>