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DOPTED - JUNE 24, 2014</w:t>
      </w:r>
    </w:p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GENDA ITEM NO. 2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S #3 AND #4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O THE 2013-2014 COMPREHENSIVE AGREEMENT WIT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E MICHIGAN DEPARTMENT OF COMMUNITY HEAL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# 14 – 26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Department of Community Health (MDCH) and local health departments enter into contracts to clarify the role and responsibility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CH and Ingham County have entered into a 2013-2014 Agreement authorized in Resolution #13-384, Amendment #1 in Resolution #14-058 and Amendment #2 in Resolution #14-225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CH has proposed amendments # 3 and #4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s #3 and #4 to the 2013-2014 Comprehensive Agreement with the Michigan Department of Community Health (MD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total amount of Comprehensive Agreement funding shall increase from $5,202,259 to $5,212,259 in Amendment #3, an increase of $10,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program budget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Childhood Lead Poisoning Education &amp; Outreach, $10,000 – new funding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total amount of Comprehensive Agreement funding shall increase from $5,212,259 to $5,264,540 in Amendment #4, an increase of $52,28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program budget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Nurse Family Partnership Services, an increase of $10,000 to $495,300</w:t>
      </w:r>
    </w:p>
    <w:p>
      <w:pPr>
        <w:pStyle w:val="Normal"/>
        <w:autoSpaceDE w:val="false"/>
        <w:ind w:left="540" w:hanging="0"/>
        <w:jc w:val="both"/>
        <w:rPr/>
      </w:pPr>
      <w:r>
        <w:rPr/>
        <w:t>Breast &amp; Cervical Cancer Control Program (BCCCP), an increase of $3,395 to $271,600</w:t>
      </w:r>
    </w:p>
    <w:p>
      <w:pPr>
        <w:pStyle w:val="Normal"/>
        <w:autoSpaceDE w:val="false"/>
        <w:ind w:left="540" w:hanging="0"/>
        <w:jc w:val="both"/>
        <w:rPr/>
      </w:pPr>
      <w:r>
        <w:rPr/>
        <w:t>Public Health Emergency Preparedness (PHEP), $38,886 – new funding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is authorized to submit Amendments #3 and #4 of the 2013-2014 Comprehensive Agreement electronically through the Mi-E Grants system after approval as to form by the County Attorne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amend the Health Department’s 2014 Budget in order to implement this resolu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Nolan, Holman, Hope, Anthon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 xml:space="preserve"> Absent:  </w:t>
      </w:r>
      <w:r>
        <w:rPr/>
        <w:t xml:space="preserve">Tennis, McGrain, Vickers          </w:t>
      </w:r>
      <w:r>
        <w:rPr>
          <w:b/>
        </w:rPr>
        <w:t>Approved 6/16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Koenig, Anthony, McGrain, Bahar-Coo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 xml:space="preserve"> Absent:  </w:t>
      </w:r>
      <w:r>
        <w:rPr/>
        <w:t xml:space="preserve">Tennis, Schafer, Vickers       </w:t>
      </w:r>
      <w:r>
        <w:rPr>
          <w:b/>
        </w:rPr>
        <w:t>Approved 6/18/1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1:00Z</dcterms:created>
  <dc:creator>bc_bennett</dc:creator>
  <dc:description/>
  <cp:keywords/>
  <dc:language>en-US</dc:language>
  <cp:lastModifiedBy>bc_bennett</cp:lastModifiedBy>
  <dcterms:modified xsi:type="dcterms:W3CDTF">2014-06-26T15:11:00Z</dcterms:modified>
  <cp:revision>1</cp:revision>
  <dc:subject/>
  <dc:title>ADOPTED - JUNE 24, 2014</dc:title>
</cp:coreProperties>
</file>