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DOPTED - JUNE 24, 2014</w:t>
      </w:r>
    </w:p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GENDA ITEM NO. 3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Law and Court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N APPOINTMENT TO TH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NGHAM FAMILY CENTER ADVISORY BOAR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# 14 – 27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HEREAS, a vacancy exists on the Ingham Family Center Advisory Board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Law and Courts Committee interviewed applicants interested in serving on this Bo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unaturial Seay, 3207 Risdale Avenue, Lansing, 489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 a community representative to the Ingham Family Center Advisory Board for a term expiring December 31, 201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LAW &amp; COURTS:  Yeas:</w:t>
      </w:r>
      <w:r>
        <w:rPr/>
        <w:t xml:space="preserve"> Bahar-Cook, Hope, Crenshaw, Celentino, Tsernoglou, Maivill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 xml:space="preserve"> Absent:  </w:t>
      </w:r>
      <w:r>
        <w:rPr/>
        <w:t xml:space="preserve">Schafer       </w:t>
      </w:r>
      <w:r>
        <w:rPr>
          <w:b/>
        </w:rPr>
        <w:t>Approved 6/12/14</w:t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5:00Z</dcterms:created>
  <dc:creator>bc_bennett</dc:creator>
  <dc:description/>
  <cp:keywords/>
  <dc:language>en-US</dc:language>
  <cp:lastModifiedBy>bc_bennett</cp:lastModifiedBy>
  <dcterms:modified xsi:type="dcterms:W3CDTF">2014-06-26T15:16:00Z</dcterms:modified>
  <cp:revision>1</cp:revision>
  <dc:subject/>
  <dc:title>ADOPTED - JUNE 24, 2014</dc:title>
</cp:coreProperties>
</file>