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3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Introduced by 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90" w:hanging="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TO HONOR REBECCA DEWITT OF TH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RCUIT COURT CLERK’S OFFI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ESOLUTION # 14 – 278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Rebecca DeWitt has been an Ingham County employee for 15 year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she began her career with Ingham County in 1999 as a Pretrial Investigator responsible for conducting bond interviews with incarcerated defendant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n 2005, Rebecca was hired as the Circuit Court Clerical Services Supervisor responsible for managing the General Trial Division Clerks in the Circuit Court Clerk’s Offic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REAS, throughout her career, Rebecca has been a dedicated employee and well respected by her peer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REAS, during her career, Rebecca was professional, dedicated, knowledgeable and loyal to the mission of effective delivery of court services when it came to the operations of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rough her relationship-based approach, Rebecca was able to bring personal purpose to the work of the Circuit Court Clerk’s Office through her talents of hand-knitted gifts and tales of her travel excursion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REAS, after 15 years of dedicated service to Ingham County, Rebecca DeWitt is retiring on June 27,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FORE BE IT RESOLVED, that the Ingham County Board of Commissioners hereby honors Rebecca DeWitt, for her years of dedicated service to the citizens of Ingham County and wishes her continued success in all of her future endeavors.</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7:00Z</dcterms:created>
  <dc:creator>bc_bennett</dc:creator>
  <dc:description/>
  <cp:keywords/>
  <dc:language>en-US</dc:language>
  <cp:lastModifiedBy>bc_bennett</cp:lastModifiedBy>
  <dcterms:modified xsi:type="dcterms:W3CDTF">2014-06-26T15:17:00Z</dcterms:modified>
  <cp:revision>1</cp:revision>
  <dc:subject/>
  <dc:title>ADOPTED - JUNE 24, 2014</dc:title>
</cp:coreProperties>
</file>