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right"/>
        <w:rPr>
          <w:b/>
          <w:b/>
          <w:bCs/>
        </w:rPr>
      </w:pPr>
      <w:r>
        <w:rPr>
          <w:b/>
          <w:bCs/>
        </w:rPr>
        <w:t>ADOPTED – JULY 22, 2014</w:t>
      </w:r>
    </w:p>
    <w:p>
      <w:pPr>
        <w:pStyle w:val="Normal"/>
        <w:spacing w:lineRule="auto" w:line="240"/>
        <w:ind w:left="-540" w:firstLine="540"/>
        <w:jc w:val="right"/>
        <w:rPr>
          <w:b/>
          <w:b/>
          <w:bCs/>
        </w:rPr>
      </w:pPr>
      <w:r>
        <w:rPr>
          <w:b/>
          <w:bCs/>
        </w:rPr>
        <w:t>AGENDA ITEM NO. 10</w:t>
      </w:r>
    </w:p>
    <w:p>
      <w:pPr>
        <w:pStyle w:val="Normal"/>
        <w:jc w:val="both"/>
        <w:rPr>
          <w:b/>
          <w:b/>
          <w:bCs/>
        </w:rPr>
      </w:pPr>
      <w:r>
        <w:rPr>
          <w:b/>
          <w:bCs/>
        </w:rPr>
      </w:r>
    </w:p>
    <w:p>
      <w:pPr>
        <w:pStyle w:val="Normal"/>
        <w:rPr/>
      </w:pPr>
      <w:r>
        <w:rPr/>
        <w:t>Introduced by the County Services and Finance Committees of the:</w:t>
      </w:r>
    </w:p>
    <w:p>
      <w:pPr>
        <w:pStyle w:val="Normal"/>
        <w:jc w:val="center"/>
        <w:rPr/>
      </w:pPr>
      <w:r>
        <w:rPr/>
      </w:r>
    </w:p>
    <w:p>
      <w:pPr>
        <w:pStyle w:val="Normal"/>
        <w:jc w:val="center"/>
        <w:rPr/>
      </w:pPr>
      <w:r>
        <w:rPr/>
        <w:t xml:space="preserve">INGHAM COUNTY BOARD OF COMMISSIONERS </w:t>
      </w:r>
    </w:p>
    <w:p>
      <w:pPr>
        <w:pStyle w:val="Normal"/>
        <w:rPr/>
      </w:pPr>
      <w:r>
        <w:rPr/>
        <w:t> </w:t>
      </w:r>
    </w:p>
    <w:p>
      <w:pPr>
        <w:pStyle w:val="Normal"/>
        <w:jc w:val="center"/>
        <w:rPr>
          <w:b/>
          <w:b/>
          <w:bCs/>
          <w:color w:val="000000"/>
        </w:rPr>
      </w:pPr>
      <w:r>
        <w:rPr>
          <w:b/>
          <w:bCs/>
          <w:color w:val="000000"/>
        </w:rPr>
        <w:t xml:space="preserve">RESOLUTION TO UTILIZE THE COUNTY’S OPTION TO ACQUIRE </w:t>
      </w:r>
    </w:p>
    <w:p>
      <w:pPr>
        <w:pStyle w:val="Normal"/>
        <w:jc w:val="center"/>
        <w:rPr>
          <w:b/>
          <w:b/>
          <w:bCs/>
          <w:color w:val="000000"/>
        </w:rPr>
      </w:pPr>
      <w:r>
        <w:rPr>
          <w:b/>
          <w:bCs/>
          <w:color w:val="000000"/>
        </w:rPr>
        <w:t>TAX FORECLOSED PROPERTY</w:t>
      </w:r>
    </w:p>
    <w:p>
      <w:pPr>
        <w:pStyle w:val="Normal"/>
        <w:spacing w:lineRule="auto" w:line="240"/>
        <w:ind w:left="-540" w:hanging="0"/>
        <w:jc w:val="center"/>
        <w:rPr>
          <w:b/>
          <w:b/>
        </w:rPr>
      </w:pPr>
      <w:r>
        <w:rPr>
          <w:b/>
          <w:bCs/>
          <w:color w:val="000000"/>
        </w:rPr>
        <w:t> </w:t>
      </w:r>
    </w:p>
    <w:p>
      <w:pPr>
        <w:pStyle w:val="Normal"/>
        <w:spacing w:lineRule="auto" w:line="240"/>
        <w:ind w:left="-540" w:hanging="0"/>
        <w:jc w:val="center"/>
        <w:rPr>
          <w:b/>
          <w:b/>
        </w:rPr>
      </w:pPr>
      <w:r>
        <w:rPr>
          <w:b/>
        </w:rPr>
        <w:t>RESOLUTION 14 - 284</w:t>
      </w:r>
    </w:p>
    <w:p>
      <w:pPr>
        <w:pStyle w:val="Normal"/>
        <w:rPr>
          <w:b/>
          <w:b/>
        </w:rPr>
      </w:pPr>
      <w:r>
        <w:rPr>
          <w:b/>
        </w:rPr>
      </w:r>
    </w:p>
    <w:p>
      <w:pPr>
        <w:pStyle w:val="Normal"/>
        <w:jc w:val="center"/>
        <w:rPr>
          <w:b/>
          <w:b/>
        </w:rPr>
      </w:pPr>
      <w:r>
        <w:rPr>
          <w:b/>
        </w:rPr>
      </w:r>
    </w:p>
    <w:p>
      <w:pPr>
        <w:pStyle w:val="Normal"/>
        <w:rPr/>
      </w:pPr>
      <w:r>
        <w:rPr/>
        <w:t> </w:t>
      </w:r>
      <w:r>
        <w:rPr/>
        <w:t>WHEREAS, the Ingham County Treasurer is acting as the foreclosing governmental unit under P.A. 123 of 1999; and</w:t>
      </w:r>
    </w:p>
    <w:p>
      <w:pPr>
        <w:pStyle w:val="Normal"/>
        <w:rPr/>
      </w:pPr>
      <w:r>
        <w:rPr/>
        <w:t> </w:t>
      </w:r>
    </w:p>
    <w:p>
      <w:pPr>
        <w:pStyle w:val="Normal"/>
        <w:rPr/>
      </w:pPr>
      <w:r>
        <w:rPr/>
        <w:t>WHEREAS, the General Property Tax Act (PA123 of 1999), allows a county, under MCL 211.78m(1), to purchase tax foreclosed property for the minimum bid which is defined in statute; and</w:t>
      </w:r>
    </w:p>
    <w:p>
      <w:pPr>
        <w:pStyle w:val="Normal"/>
        <w:rPr/>
      </w:pPr>
      <w:r>
        <w:rPr/>
        <w:t>  </w:t>
      </w:r>
    </w:p>
    <w:p>
      <w:pPr>
        <w:pStyle w:val="Normal"/>
        <w:rPr/>
      </w:pPr>
      <w:r>
        <w:rPr/>
        <w:t>WHEREAS, the County Board of Commissioners wish to utilize their local option to acquire tax foreclosed property not otherwise optioned by the State of Michigan or other local units of government; and</w:t>
      </w:r>
    </w:p>
    <w:p>
      <w:pPr>
        <w:pStyle w:val="Normal"/>
        <w:rPr/>
      </w:pPr>
      <w:r>
        <w:rPr/>
        <w:t> </w:t>
      </w:r>
    </w:p>
    <w:p>
      <w:pPr>
        <w:pStyle w:val="Normal"/>
        <w:rPr/>
      </w:pPr>
      <w:r>
        <w:rPr/>
        <w:t>WHEREAS, the Ingham County Land Bank Fast Track Authority (the “Authority”) on May 5, 2014 passed a resolution requesting the County to acquire certain properties that meet the criteria outlined in the Authority’s Priorities, Policies and Procedures.</w:t>
      </w:r>
    </w:p>
    <w:p>
      <w:pPr>
        <w:pStyle w:val="Normal"/>
        <w:rPr/>
      </w:pPr>
      <w:r>
        <w:rPr/>
        <w:t> </w:t>
      </w:r>
    </w:p>
    <w:p>
      <w:pPr>
        <w:pStyle w:val="Normal"/>
        <w:rPr/>
      </w:pPr>
      <w:r>
        <w:rPr/>
        <w:t>THEREFORE BE IT RESOLVED, that the Board of Commissioners request the County Treasurer, acting as the Foreclosing Governmental Unit, to accept the minimum bid in the name of Ingham County for the properties identified in the attached list, subject to local and state option and other deletions as required by statute and Land Bank Priorities, Policies and Procedures.</w:t>
      </w:r>
    </w:p>
    <w:p>
      <w:pPr>
        <w:pStyle w:val="Normal"/>
        <w:rPr/>
      </w:pPr>
      <w:r>
        <w:rPr/>
        <w:t> </w:t>
      </w:r>
    </w:p>
    <w:p>
      <w:pPr>
        <w:pStyle w:val="Normal"/>
        <w:rPr/>
      </w:pPr>
      <w:r>
        <w:rPr/>
        <w:t>BE IT FURTHER RESOLVED, that acquisition costs shall be covered by the Ingham County Land Bank Authority.</w:t>
      </w:r>
    </w:p>
    <w:p>
      <w:pPr>
        <w:pStyle w:val="Normal"/>
        <w:rPr/>
      </w:pPr>
      <w:r>
        <w:rPr/>
        <w:t> </w:t>
      </w:r>
    </w:p>
    <w:p>
      <w:pPr>
        <w:pStyle w:val="Normal"/>
        <w:rPr/>
      </w:pPr>
      <w:r>
        <w:rPr/>
        <w:t xml:space="preserve">BE IT FURTHER RESOLVED, that the Board Chairperson and County Clerk are authorized to sign any necessary documents as approved to form by the County Attorney to convey said properties to the Authority. </w:t>
      </w:r>
    </w:p>
    <w:p>
      <w:pPr>
        <w:pStyle w:val="Normal"/>
        <w:rPr>
          <w:b/>
          <w:b/>
        </w:rPr>
      </w:pPr>
      <w:r>
        <w:rPr>
          <w:b/>
        </w:rPr>
      </w:r>
    </w:p>
    <w:p>
      <w:pPr>
        <w:pStyle w:val="Normal"/>
        <w:rPr/>
      </w:pPr>
      <w:r>
        <w:rPr>
          <w:b/>
        </w:rPr>
        <w:t xml:space="preserve">COUNTY SERVICES:  Yeas: </w:t>
      </w:r>
      <w:r>
        <w:rPr/>
        <w:t xml:space="preserve"> Holman, Tsernoglou, Crenshaw, Nolan, Koenig, Celentino, </w:t>
      </w:r>
    </w:p>
    <w:p>
      <w:pPr>
        <w:pStyle w:val="Normal"/>
        <w:rPr>
          <w:b/>
          <w:b/>
        </w:rPr>
      </w:pPr>
      <w:r>
        <w:rPr/>
        <w:t xml:space="preserve">   </w:t>
      </w:r>
      <w:r>
        <w:rPr/>
        <w:t xml:space="preserve">Maiville   </w:t>
      </w:r>
      <w:r>
        <w:rPr>
          <w:b/>
        </w:rPr>
        <w:t xml:space="preserve"> Nays:  </w:t>
      </w:r>
      <w:r>
        <w:rPr/>
        <w:t xml:space="preserve">None      </w:t>
      </w:r>
      <w:r>
        <w:rPr>
          <w:b/>
        </w:rPr>
        <w:t>Absent:</w:t>
      </w:r>
      <w:r>
        <w:rPr/>
        <w:t xml:space="preserve">  None   </w:t>
      </w:r>
      <w:r>
        <w:rPr>
          <w:b/>
        </w:rPr>
        <w:t>Approved 7/15/14</w:t>
      </w:r>
    </w:p>
    <w:p>
      <w:pPr>
        <w:pStyle w:val="Normal"/>
        <w:rPr>
          <w:b/>
          <w:b/>
        </w:rPr>
      </w:pPr>
      <w:r>
        <w:rPr>
          <w:b/>
        </w:rPr>
      </w:r>
    </w:p>
    <w:p>
      <w:pPr>
        <w:pStyle w:val="Normal"/>
        <w:rPr>
          <w:b/>
          <w:b/>
        </w:rPr>
      </w:pPr>
      <w:r>
        <w:rPr>
          <w:b/>
        </w:rPr>
        <w:t xml:space="preserve">FINANCE:  Yeas:  </w:t>
      </w:r>
      <w:r>
        <w:rPr/>
        <w:t>Koenig, Anthony, Tennis, McGrain, Bahar-Cook, Schafer, Vickers</w:t>
      </w:r>
    </w:p>
    <w:p>
      <w:pPr>
        <w:pStyle w:val="Normal"/>
        <w:rPr/>
      </w:pPr>
      <w:r>
        <w:rPr>
          <w:b/>
        </w:rPr>
        <w:t xml:space="preserve">  </w:t>
      </w:r>
      <w:r>
        <w:rPr>
          <w:b/>
        </w:rPr>
        <w:t xml:space="preserve">Nays: </w:t>
      </w:r>
      <w:r>
        <w:rPr/>
        <w:t xml:space="preserve"> None  </w:t>
      </w:r>
      <w:r>
        <w:rPr>
          <w:b/>
        </w:rPr>
        <w:t xml:space="preserve">     Absent:  </w:t>
      </w:r>
      <w:r>
        <w:rPr/>
        <w:t>None</w:t>
      </w:r>
      <w:r>
        <w:rPr>
          <w:b/>
        </w:rPr>
        <w:t xml:space="preserve">      Approved 7/16/14 </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tbl>
      <w:tblPr>
        <w:tblW w:w="8080" w:type="dxa"/>
        <w:jc w:val="center"/>
        <w:tblInd w:w="0" w:type="dxa"/>
        <w:tblLayout w:type="fixed"/>
        <w:tblCellMar>
          <w:top w:w="0" w:type="dxa"/>
          <w:left w:w="108" w:type="dxa"/>
          <w:bottom w:w="0" w:type="dxa"/>
          <w:right w:w="108" w:type="dxa"/>
        </w:tblCellMar>
      </w:tblPr>
      <w:tblGrid>
        <w:gridCol w:w="2140"/>
        <w:gridCol w:w="3580"/>
        <w:gridCol w:w="2360"/>
      </w:tblGrid>
      <w:tr>
        <w:trPr>
          <w:trHeight w:val="255" w:hRule="atLeast"/>
        </w:trPr>
        <w:tc>
          <w:tcPr>
            <w:tcW w:w="2140" w:type="dxa"/>
            <w:tcBorders/>
            <w:vAlign w:val="bottom"/>
          </w:tcPr>
          <w:p>
            <w:pPr>
              <w:pStyle w:val="Normal"/>
              <w:snapToGrid w:val="false"/>
              <w:rPr>
                <w:rFonts w:cs="Arial"/>
                <w:sz w:val="20"/>
                <w:szCs w:val="20"/>
              </w:rPr>
            </w:pPr>
            <w:r>
              <w:rPr>
                <w:rFonts w:cs="Arial"/>
                <w:sz w:val="20"/>
                <w:szCs w:val="20"/>
              </w:rPr>
            </w:r>
          </w:p>
        </w:tc>
        <w:tc>
          <w:tcPr>
            <w:tcW w:w="3580" w:type="dxa"/>
            <w:tcBorders/>
            <w:vAlign w:val="bottom"/>
          </w:tcPr>
          <w:p>
            <w:pPr>
              <w:pStyle w:val="Normal"/>
              <w:jc w:val="center"/>
              <w:rPr>
                <w:rFonts w:cs="Arial"/>
                <w:b/>
                <w:b/>
                <w:bCs/>
                <w:sz w:val="20"/>
                <w:szCs w:val="20"/>
              </w:rPr>
            </w:pPr>
            <w:r>
              <w:rPr>
                <w:rFonts w:cs="Arial"/>
                <w:b/>
                <w:bCs/>
                <w:sz w:val="20"/>
                <w:szCs w:val="20"/>
              </w:rPr>
              <w:t>2014 Tax Foreclosures</w:t>
            </w:r>
          </w:p>
        </w:tc>
        <w:tc>
          <w:tcPr>
            <w:tcW w:w="236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2140" w:type="dxa"/>
            <w:tcBorders/>
            <w:vAlign w:val="bottom"/>
          </w:tcPr>
          <w:p>
            <w:pPr>
              <w:pStyle w:val="Normal"/>
              <w:rPr>
                <w:rFonts w:cs="Arial"/>
                <w:b/>
                <w:b/>
                <w:bCs/>
                <w:sz w:val="20"/>
                <w:szCs w:val="20"/>
              </w:rPr>
            </w:pPr>
            <w:r>
              <w:rPr>
                <w:rFonts w:cs="Arial"/>
                <w:b/>
                <w:bCs/>
                <w:sz w:val="20"/>
                <w:szCs w:val="20"/>
              </w:rPr>
              <w:t>Parcel Number</w:t>
            </w:r>
          </w:p>
        </w:tc>
        <w:tc>
          <w:tcPr>
            <w:tcW w:w="3580" w:type="dxa"/>
            <w:tcBorders/>
            <w:vAlign w:val="bottom"/>
          </w:tcPr>
          <w:p>
            <w:pPr>
              <w:pStyle w:val="Normal"/>
              <w:rPr>
                <w:rFonts w:cs="Arial"/>
                <w:b/>
                <w:b/>
                <w:bCs/>
                <w:sz w:val="20"/>
                <w:szCs w:val="20"/>
              </w:rPr>
            </w:pPr>
            <w:r>
              <w:rPr>
                <w:rFonts w:cs="Arial"/>
                <w:b/>
                <w:bCs/>
                <w:sz w:val="20"/>
                <w:szCs w:val="20"/>
              </w:rPr>
              <w:t>Address1</w:t>
            </w:r>
          </w:p>
        </w:tc>
        <w:tc>
          <w:tcPr>
            <w:tcW w:w="2360" w:type="dxa"/>
            <w:tcBorders/>
            <w:vAlign w:val="bottom"/>
          </w:tcPr>
          <w:p>
            <w:pPr>
              <w:pStyle w:val="Normal"/>
              <w:rPr>
                <w:rFonts w:cs="Arial"/>
                <w:b/>
                <w:b/>
                <w:bCs/>
                <w:sz w:val="20"/>
                <w:szCs w:val="20"/>
              </w:rPr>
            </w:pPr>
            <w:r>
              <w:rPr>
                <w:rFonts w:cs="Arial"/>
                <w:b/>
                <w:bCs/>
                <w:sz w:val="20"/>
                <w:szCs w:val="20"/>
              </w:rPr>
              <w:t>Local Uni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3-104-041</w:t>
            </w:r>
          </w:p>
        </w:tc>
        <w:tc>
          <w:tcPr>
            <w:tcW w:w="358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15 COMMUNITY ST</w:t>
            </w:r>
          </w:p>
        </w:tc>
        <w:tc>
          <w:tcPr>
            <w:tcW w:w="23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3-301-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15 BATES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3-311-0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09 E GI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3-311-0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 GI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3-352-4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34 E GI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3-353-0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17 RANDALL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04-102-12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Hylewood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102-3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 SHERIDAN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103-2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25 HYLEWOO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105-1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317 TURN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106-3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11 W FAIRFIEL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151-0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43 CARRI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155-2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915 TURN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04-229-08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11 Community St</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252-0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 CEDA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252-0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 CEDA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378-0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227 TURN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4-378-1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7 W THOMAS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5-276-0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18 TERMINAL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6-104-0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RDAVILL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6-104-06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RDAVILL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6-455-0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919 CUMBERLAND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7-101-1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537 TECUMSEH RIVER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176-4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13 REDWOO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201-1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613 ROSELAW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201-4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701 ROBERTS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206-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28 ROBERTS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206-1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00 ROBERTS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08-227-06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012 Greenwood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228-2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14 LANSING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08-228-35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425 Roosevelt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229-2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05 KNOLLWOO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254-1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04 GLENROSE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278-1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10 CROSS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08-353-30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939 N Verlinden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378-0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17 HULL C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428-1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00 N M L KING JR BLV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479-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09 WISCONSI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482-0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34 PRINCET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8-484-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44 WISCONSI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151-0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01 CHRISTOPH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157-0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14 W WILLOW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176-06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 CAPITOL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181-1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37 N WALNU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304-1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03 N CHESTNU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09-328-12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225 N Washington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329-01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20 N WALNU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09-331-212</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19 W Grand River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357-0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01 N SYCAMOR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361-2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17 W OAKLAN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364-0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18 N CHESTNU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376-2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9 W KILBORN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428-01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12 N LARC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428-02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08 N LARC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428-2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18 N LARC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479-0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ENT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09-480-3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49 N LARC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128-18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823 VERMONT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131-1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616 NEW YORK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157-3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13 N HIG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183-1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51 E GRAND RIVE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205-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621 OHIO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251-1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04 ILLINOIS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04-2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36 E GRAND RIVE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06-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03 N PENNSYLVANIA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28-2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LEVELAN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29-1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22 CADY C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30-1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14 JOHNS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31-2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27 CLEVELAN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53-1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23 E SAGINAW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54-0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22 EAST PARK TERRAC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54-0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ST PARK TERRAC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378-2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29 JOHNS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408-1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30 CLEVELAN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411-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2 E GRAND RIVE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0-476-1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01 CLARK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1-379-1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11 MERRILL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105-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8 N HAYFOR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303-0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3 S FAIRVIEW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305-1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35 S HAYFOR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14-309-10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E Kalamazoo - St</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351-11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 CLEMENS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354-1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30 S HAYFOR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357-2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0 S FAIRVIEW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359-24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48 S HAYFOR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363-3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04 S FOSTE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14-379-20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506 S Mifflin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4-381-0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37 S FRANCIS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126-1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11 ORCHAR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126-3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06 E SAGINAW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15-151-16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25 Haag Ct</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02-0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1 HILL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02-1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ILL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03-1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4 S EIGHT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05-2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4 S EIGHT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11-2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20 PROSPEC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55-1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0 S PENNSYLVANIA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58-2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00 S PENNSYLVANIA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58-2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06 LARNE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78-1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23 BEMEN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78-3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26 HICKORY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380-3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12 BEMEN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05-2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10 EUREKA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29-2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29 LESLI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51-2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19 ELIZABET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51-3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26 CLIFFOR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51-3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26 CLIFFOR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53-0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LIFFOR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79-2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32 REGEN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82-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8 SHEPAR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5-485-0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25 SHEPAR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6-106-0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10 N SYCAMOR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6-106-15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7 N PIN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6-479-1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 EAS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184-0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7 N JENIS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28-0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12 N M L KING JR BLV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28-3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25 W LAPE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29-2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12 W GENESE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31-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28 N M L KING JR BLV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17-252-05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10 Westmoreland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56-1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00 W OTTAWA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57-0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08 W OTTAWA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58-0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8 LAHOMA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59-1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10 W MICHIGA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17-259-12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310 W Michigan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260-0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24 W MICHIGA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401-2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16 W ALLEGAN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401-3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2 S M L KING JR BLV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17-402-24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112 Chelsea Av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17-451-4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13 W KALAMAZOO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20-103-112</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W Malcolm X St</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0-131-1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24 MIDDL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0-203-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05 MIDDL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0-455-2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13 BERTEN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278-06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13 BEEC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377-1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5 MOORES RIVER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385-034</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6 W MT HOPE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427-14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18 CHRISTIANCY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454-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8 ISBELL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463-05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805 HERBER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477-20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12 AVON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480-15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38 ISBELL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483-08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812 LINVAL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1-484-10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808 BAILEY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129-2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10 E MALCOLM X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206-1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41 BENSC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208-0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15 MCCULLOUG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227-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05 SHEPAR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253-1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24 MCCULLOUG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256-18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34 DAKIN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279-2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11 REGEN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280-22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06 ALLEN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282-1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43 SHEPAR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303-0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16 BEULAH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306-1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36 ADA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22-307-20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436 Pontiac St</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307-2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30 PONTIAC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309-2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18 BAK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2-309-28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14 BAK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3-151-0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00 S CLEMENS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7-131-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09 S PENNSYLVANIA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128-0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315 KENSINGTON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129-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315 S WASHINGT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227-1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01 RAY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330-1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18 DUNLAP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352-06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343 S WASHINGT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432-1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13 DENVE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434-2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08 DENVE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452-24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104 S CEDA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8-452-2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00 E HODGE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9-232-2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25 POXSO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29-305-12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30 W HOLMES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0-303-0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618 MALIBU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131-3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806 WAINWRIGHT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153-2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012 HILLBORN LAN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31-202-10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2919 W Holmes</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203-0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100 GLENBROOK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253-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20 GREENBELT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278-1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320 FIELDING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278-3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13 GREENBELT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305-3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621 SUMPT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354-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817 SYLVESTE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380-1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208 W JOLLY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402-068</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318 INGHAM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1-452-27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827 REO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2-151-2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901 PLEASANT VIEW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2-153-1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29 MARY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2-202-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35 WARWICK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2-251-4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21 HILLCRES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2-351-23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06 STAR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2-351-35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01 REO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2-478-1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929 DORNELL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2-481-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809 DELBROOK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3-101-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630 LOWCROFT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3-101-32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422 LOWCROFT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3-203-0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503 BERGMAN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3-205-0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625 STABL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3-286-1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16 JESSOP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3-303-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514 LOWCROFT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3-407-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613 DONALD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01-01-33-455-014</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205 E Jolly #A14</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3-484-03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 STREET FRONTAG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4-105-1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530 HOMEWOO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4-109-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820 GLENWOO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4-110-1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906 S PENNSYLVANIA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4-154-1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12 MAPLEHILL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1-35-376-1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627 EASTLAWN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4-301-0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 STREET FRONTAG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4-376-04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917 HILLIARD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4-427-01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625 KAYNORTH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5-227-08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227 BOGART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5-278-2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33 MEL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5-301-05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727 SELFRIDGE BLV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5-352-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921 WOODGATE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5-426-16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17 W NORTHRUP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6-126-18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213 W JOLLY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6-187-06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212 NONETTE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6-428-0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LLARD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6-433-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817 PICARDY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8-203-02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223 YUNKER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8-227-01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121 MARYWOOD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9-176-2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08 SAWYER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9-326-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WYER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9-326-1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800 RICHARD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09-326-28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WYER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10-328-00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TH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1-05-10-328-00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TH D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2-02-03-452-009</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088 MARS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ridian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2-02-05-227-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381 PINE HOLLOW</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ridian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2-02-06-327-05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192 TOWA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ridian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2-02-20-353-0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989 BRIARCLIFF</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ridian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2-02-24-377-018</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N ATTA</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ridian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4-04-19-200-00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821 HARRIS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ocke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4-04-24-126-008</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196 BELL OAK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ocke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9-09-15-200-00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693 W CURTICE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relius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09-09-33-400-02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 PLAINS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relius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0-10-19-200-01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 TOMLINSON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vay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1-11-11-200-00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775 CURTIS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gham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2-12-32-300-00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10 SWAN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hite Oak Township</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14-14-27-176-001</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Fitchburg Rd</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eslie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4-14-28-353-00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 MAIN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slie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6-16-05-300-004</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173 DEXTER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ockbridge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6-16-12-400-00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105 KANE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ockbridge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6-16-36-300-00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418 SHEPPER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ockbridge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7-14-21-428-004</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IRBY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slie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7-14-21-428-00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IRBY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slie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7-14-21-428-00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AK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slie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7-14-28-126-01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2 WOODWOR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slie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7-14-28-128-01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12 WASHINGTON</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slie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17-14-28-254-010</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30 Russell</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eslie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7-14-28-277-01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AIR V/L</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slie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00-02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NN R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18</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12 W MAIDE MARIAN'S C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19</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08 W MAIDE MARIAN'S C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2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67 E MAIDE MARIAN'S C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2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63 E MAIDE MARIAN'S C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3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00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44</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16 NOTTINGHAM FOREST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4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18 NOTTINGHAM FOREST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5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34 NOTTINGHAM FOREST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5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36 NOTTINGHAM FOREST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6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6 NOTTINGHAM FOREST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6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4 NOTTINGHAM FOREST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64</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2 NOTTINGHAM FOREST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6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0 NOTTINGHAM FOREST TR</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6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60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6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58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68</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56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69</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54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55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53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52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50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4</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51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9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8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6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8</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3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79</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1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4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2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40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38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4</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36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34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33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31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8</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30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89</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28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9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27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9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25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9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26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9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24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bookmarkStart w:id="0" w:name="RANGE!B296%3AD316"/>
            <w:r>
              <w:rPr>
                <w:rFonts w:cs="Arial"/>
                <w:sz w:val="20"/>
                <w:szCs w:val="20"/>
              </w:rPr>
              <w:t>33-18-07-12-126-094</w:t>
            </w:r>
            <w:bookmarkEnd w:id="0"/>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23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8-07-12-126-09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21 LYTELL JOHNE'S PATH</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iamst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9-10-10-351-00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 KIPP</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9-10-10-351-009</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VERY</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on C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0-01-12-118-10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18 WEATHERHILL</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st 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20-01-12-312-018</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127 W Saginaw</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East Lansing City</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3-21-01-18-203-025</w:t>
            </w:r>
          </w:p>
        </w:tc>
        <w:tc>
          <w:tcPr>
            <w:tcW w:w="358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529 N Grace</w:t>
            </w:r>
          </w:p>
        </w:tc>
        <w:tc>
          <w:tcPr>
            <w:tcW w:w="2360"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nsing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1-01-18-203-026</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25 N GRACE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1-01-18-251-01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102 W MICHIGAN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1-01-23-201-0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26 S DETROIT ST (VAC S OF)</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1-01-23-201-00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26 S DETROIT ST (VAC S OF)</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nsing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5-05-07-476-00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069 NANCY STREE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lhi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5-05-14-177-01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 LAN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lhi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5-05-15-377-002</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34 WYNDHAM HILLS DRI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lhi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5-05-15-377-003</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36 WYNDHAM HILLS DRI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lhi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5-05-16-226-01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IFERT ROA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lhi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5-05-22-230-014</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885 ADELPHA AVENU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lhi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5-05-29-226-010</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NONDAGA ROA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lhi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5-05-29-226-011</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49 ONONDAGA ROAD</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lhi Townsh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42-16-26-126-015</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6 E MAIN ST</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ockbridge Villag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43-08-11-277-007</w:t>
            </w:r>
          </w:p>
        </w:tc>
        <w:tc>
          <w:tcPr>
            <w:tcW w:w="35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22 E GRAND RIVER AVE</w:t>
            </w:r>
          </w:p>
        </w:tc>
        <w:tc>
          <w:tcPr>
            <w:tcW w:w="2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bberville Villa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6:00Z</dcterms:created>
  <dc:creator>bc_bennett</dc:creator>
  <dc:description/>
  <cp:keywords/>
  <dc:language>en-US</dc:language>
  <cp:lastModifiedBy>bc_bennett</cp:lastModifiedBy>
  <dcterms:modified xsi:type="dcterms:W3CDTF">2014-07-24T13:48:00Z</dcterms:modified>
  <cp:revision>1</cp:revision>
  <dc:subject/>
  <dc:title>ADOPTED – JULY 22, 2014</dc:title>
</cp:coreProperties>
</file>