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UGUST 26, 2014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GENDA ITEM NO. 10</w:t>
      </w:r>
    </w:p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APPROVING THE SUBMITTAL OF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>THE INGHAM COUNTY ROAD ADVISORY BOARD’S PROJECT LEVEL RECOMMENDATIONS TO THE TRI-COUNTY REGIONAL PLANNING COMMISSION FOR THE 2014 LONG RANGE TRANSPORTATION PLAN UPDATE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RESOLUTION 14 - 335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Tri-County Regional Planning Commission (TCRPC) is the designated Metropolitan Planning Organization for Clinton, Eaton, and Ingham Counties; and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WHEREAS, the TCRPC is responsible for fulfilling all federally required transportation planning requirements and ensures that existing and future expenditures for transportation planning projects and programs are based on a continuing cooperative and comprehensive planning process; and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WHEREAS, pursuant to federal transportation funding requirements the TCRPC is embarking on an update of the 20 year Long Range Transportation Plan; and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WHEREAS, TCRPC staff has requested project level information, relative to the existing Long Range Transportation Plan information, to proceed with the update; and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HEREAS, the Ingham County Road Advisory Board meeting was held July 15, 2014 to solicit comments and develop project level recommendations for submission to the TCRPC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THEREFORE BE IT RESOLVED,</w:t>
      </w:r>
      <w:r>
        <w:rPr>
          <w:b/>
          <w:bCs/>
        </w:rPr>
        <w:t xml:space="preserve"> </w:t>
      </w:r>
      <w:r>
        <w:rPr>
          <w:bCs/>
        </w:rPr>
        <w:t xml:space="preserve">that the Ingham County Board of Commissioners approves the </w:t>
      </w:r>
      <w:r>
        <w:rPr/>
        <w:t>submittal of the following Ingham County Road Advisory Board’s project level recommendations to the Tri-County Regional Planning Commission for the 2014 Long Range Transportation Plan update</w:t>
      </w:r>
      <w:r>
        <w:rPr>
          <w:bCs/>
        </w:rPr>
        <w:t>.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320"/>
        <w:gridCol w:w="990"/>
        <w:gridCol w:w="900"/>
        <w:gridCol w:w="792"/>
      </w:tblGrid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roject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Description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roject Complet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o Longer Desired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Keep in Plan</w:t>
            </w:r>
          </w:p>
        </w:tc>
      </w:tr>
      <w:tr>
        <w:trPr/>
        <w:tc>
          <w:tcPr>
            <w:tcW w:w="2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Aurelius Road &amp; Cedar Street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Construct modern roundabout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X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Aurelius Road – Harper Road (west leg) to Holt Ro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Reconstruct to 3-lane section with paved non-motorized shoulder on both s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X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Cedar Street – Holt Road to Aurelius Ro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Reduce from 4 to 3-lanes and provide non-motorized shoulder on both s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Forest Road &amp; College Ro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Construct modern roundab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Forest Road and Farm Lane – College Road to Mt Hope Ro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Widen from 2 to 4-lanes and provide non-motorized shoulder on both s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Hagadorn Road &amp; Mt Hope Ro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Geometric improvements to create head-up left turn lanes to provide 2 SB through la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X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Hagadorn Road – Bennett Road to Mt Hope Ro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Widen from 2 to 4 –lanes and provide non-motorized shoulder on both s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Holt Road – Washington Road to Eifert Ro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Widen from 2 to 3 or 4 –lanes and provide non-motorized shoulder on both sides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roject in current TI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Jolly Road – Collins Road to Hagadorn Ro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Widen from 2 to 4 –lanes and provide non-motorized shoulder on both s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Lake Lansing Road &amp; Okemos Ro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Construct modern roundab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Lake Lansing Road – I-69 BR to Lac Du Mont Dri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Widen from 2 to 3 or 4 –lanes and provide non-motorized shoulder on both sides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roject in current TI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Marsh Road – Central Park Drive to Tihart Ro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Widen from 4 to 5-lanes with intersection improv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X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Michigan Avenue – Waverly Road to Lansing city lim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Reduce from 4 to 3-lanes and provide non-motorized shoulder on both sides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Project in current TIP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Okemos Road – Central Park Drive to Haslett Ro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Raise grade to remedy flooding and provide turn pockets where applicab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X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Waverly Road – Miller Road to Jolly Ro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Widen from 2 to 3 or 4 –lanes and provide non-motorized shoulder on both s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Willow Street – Waverly Road to Lansing city lim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Reduce from 4 to 3-lanes and provide non-motorized shoulder on both s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X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Okemos Road &amp; Hamilton Ro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Construct modern roundabo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Cedar Street – Holbrook Drive to US-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Reconstruct with wider median, indirect left turns, and intersection improvements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New LRP entry</w:t>
            </w:r>
          </w:p>
        </w:tc>
      </w:tr>
    </w:tbl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</w:tabs>
        <w:rPr/>
      </w:pPr>
      <w:r>
        <w:rPr/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Holman, Tsernoglou, Crenshaw, Nolan, Koenig, Celentino, Maiville</w:t>
      </w:r>
    </w:p>
    <w:p>
      <w:pPr>
        <w:pStyle w:val="NoSpacing"/>
        <w:rPr/>
      </w:pPr>
      <w:r>
        <w:rPr/>
        <w:t xml:space="preserve"> </w:t>
      </w:r>
      <w:r>
        <w:rPr>
          <w:b/>
        </w:rPr>
        <w:t xml:space="preserve">   </w:t>
      </w:r>
      <w:r>
        <w:rPr>
          <w:b/>
        </w:rPr>
        <w:t>Nays:</w:t>
      </w:r>
      <w:r>
        <w:rPr/>
        <w:t xml:space="preserve">  None       </w:t>
      </w:r>
      <w:r>
        <w:rPr>
          <w:b/>
        </w:rPr>
        <w:t>Absent:</w:t>
      </w:r>
      <w:r>
        <w:rPr/>
        <w:t xml:space="preserve">  None        </w:t>
      </w:r>
      <w:r>
        <w:rPr>
          <w:b/>
        </w:rPr>
        <w:t>Approved 8/19/14</w:t>
      </w:r>
    </w:p>
    <w:sectPr>
      <w:type w:val="nextPage"/>
      <w:pgSz w:w="12240" w:h="15840"/>
      <w:pgMar w:left="1080" w:right="126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05:00Z</dcterms:created>
  <dc:creator>bc_bennett</dc:creator>
  <dc:description/>
  <cp:keywords/>
  <dc:language>en-US</dc:language>
  <cp:lastModifiedBy>bc_bennett</cp:lastModifiedBy>
  <dcterms:modified xsi:type="dcterms:W3CDTF">2014-09-09T17:11:00Z</dcterms:modified>
  <cp:revision>1</cp:revision>
  <dc:subject/>
  <dc:title>AUGUST 26, 2014</dc:title>
</cp:coreProperties>
</file>