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UGUST 26, 2014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GENDA ITEM NO. 11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SOLUTION 14 - 336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  <w:bCs/>
        </w:rPr>
        <w:br/>
      </w: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August 7, 2014 as submitted. </w:t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Holman, Tsernoglou, Crenshaw, Nolan, Koenig, Celentino, Maiville</w:t>
      </w:r>
    </w:p>
    <w:p>
      <w:pPr>
        <w:pStyle w:val="NoSpacing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8/19/14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89"/>
        <w:gridCol w:w="2331"/>
        <w:gridCol w:w="3558"/>
        <w:gridCol w:w="1905"/>
        <w:gridCol w:w="1609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August 7, 2014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6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TIHAR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6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INE RD BET LAMB RD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EI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7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 RD &amp; LAK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ST &amp; GRAND RIVER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&amp; 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ER CONSTRUC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HEIGHTS &amp; GRAND RIV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8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LES TREE SERVI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EN DR &amp; BLUE HAVEN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9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 CONSTRUCTION 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LL RD &amp; CEDA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9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 CONSTRUCTION 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LL RD &amp; CEDA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9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LETT EXCAVAT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EANOU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&amp; PARK LAK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39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OF MAS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RD &amp; KIPP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T ST &amp; DELHI 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FERT RD BET HARPER RD &amp; MCCU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COUNTY PARK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 RD &amp; COLUMBIA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RD &amp; ROLF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DR &amp; CEDA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FERT RD &amp; WILLOUGHB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MCCUE RD &amp; COLUMBIA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 ST &amp; BISHOP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RD BET GERMANY RD &amp; NEWM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Y RD BET PARK LAKE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Y RD BET PARK LAKE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EMONT BLVD &amp; SAGINA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C INC GENERAL CONTRACTO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DRIVE / SIDEWAL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LANSING RD &amp; ST JOSEPH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TH BURT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COX RD BET AURELIUS RD &amp; EIFER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E. KLOOTE CONTRACT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 RD BET GRAMMER RD &amp; WALLAC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3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Y RD BET SHOEMAN RD &amp; FOST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&amp; WOOD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, 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IERMUTH RD BET HOLLAND RD &amp; FITCHBUR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KER HIL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N LN &amp; ROBINS WA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5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OMMERCE DR BET CEDAR ST &amp; WILLOUGHB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46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WELL RD &amp; WILLIAMSTO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CharChar5">
    <w:name w:val=" Char Char5"/>
    <w:qFormat/>
    <w:rPr>
      <w:sz w:val="24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7:00Z</dcterms:created>
  <dc:creator>bc_bennett</dc:creator>
  <dc:description/>
  <cp:keywords/>
  <dc:language>en-US</dc:language>
  <cp:lastModifiedBy>bc_bennett</cp:lastModifiedBy>
  <dcterms:modified xsi:type="dcterms:W3CDTF">2014-09-11T19:18:00Z</dcterms:modified>
  <cp:revision>1</cp:revision>
  <dc:subject/>
  <dc:title>AUGUST 26, 2014</dc:title>
</cp:coreProperties>
</file>