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UGUST 26, 2014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GENDA ITEM NO. 16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THE PURCHASE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/2015 SEASONAL REQUIREMENT OF LIQUID DE-IC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THE INGHAM COUNTY ROAD DEPART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ESOLUTION 14 - 341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AS, the Road Department annually purchases approximately 10,000 to 15,000 gallons of liquid de-icer for use in winter maintenance operation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’s adopted 2014 and requested 2015 budgets include in controllable expenditures funds for this and other maintenance material purchas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bids for liquid de-icer were solicited and evaluated by the Ingham County Purchasing Department per Request for Proposals (RFP) #80-14 and it is their recommendation, with the concurrence of Road Department staff, to award this bid and purchase liquid de-icer on an as-needed unit price basis from Roadway Solutions, Inc.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e Board of Commissioners accepts the bid and authorizes the purchase of liquid de-icer on an as-needed unit price basis from Roadway Solutions, Inc. for the bid unit price of $0.78/gall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Road Department and Purchasing Department are hereby authorized to execute purchase orders consistent with this resolutio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Holman, Tsernoglou, Crenshaw, Nolan, Koenig, Celentino, Maiville</w:t>
      </w:r>
    </w:p>
    <w:p>
      <w:pPr>
        <w:pStyle w:val="NoSpacing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8/19/14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</w:rPr>
        <w:t> </w:t>
      </w:r>
      <w:r>
        <w:rPr>
          <w:b/>
        </w:rPr>
        <w:t xml:space="preserve">FINANCE:  Yeas: </w:t>
      </w:r>
      <w:r>
        <w:rPr/>
        <w:t xml:space="preserve"> Koenig, Anthony, Tennis, McGrain, Bahar-Cook, Vickers</w:t>
      </w:r>
    </w:p>
    <w:p>
      <w:pPr>
        <w:pStyle w:val="NoSpacing"/>
        <w:rPr/>
      </w:pP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:</w:t>
      </w:r>
      <w:r>
        <w:rPr/>
        <w:t xml:space="preserve">  Schafer        </w:t>
      </w:r>
      <w:r>
        <w:rPr>
          <w:b/>
        </w:rPr>
        <w:t>Approved 8/20/14</w:t>
      </w:r>
    </w:p>
    <w:p>
      <w:pPr>
        <w:pStyle w:val="Normal"/>
        <w:ind w:left="-180" w:hanging="180"/>
        <w:rPr/>
      </w:pPr>
      <w:r>
        <w:rPr/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4:00Z</dcterms:created>
  <dc:creator>bc_bennett</dc:creator>
  <dc:description/>
  <cp:keywords/>
  <dc:language>en-US</dc:language>
  <cp:lastModifiedBy>bc_bennett</cp:lastModifiedBy>
  <dcterms:modified xsi:type="dcterms:W3CDTF">2014-09-11T20:04:00Z</dcterms:modified>
  <cp:revision>1</cp:revision>
  <dc:subject/>
  <dc:title>AUGUST 26, 2014</dc:title>
</cp:coreProperties>
</file>