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jc w:val="right"/>
        <w:rPr>
          <w:b/>
          <w:b/>
          <w:bCs/>
        </w:rPr>
      </w:pPr>
      <w:r>
        <w:rPr>
          <w:b/>
          <w:bCs/>
        </w:rPr>
        <w:t>AGENDA ITEM NO. 27</w:t>
      </w:r>
    </w:p>
    <w:p>
      <w:pPr>
        <w:pStyle w:val="Default"/>
        <w:jc w:val="right"/>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Introduced by the Human Services Committee of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RESOLUTION RECOGNIZING SEPTEMBER, 2014 A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ILDHOOD CANCER AWARENESS MONTH IN INGHAM COUNTY</w:t>
      </w:r>
    </w:p>
    <w:p>
      <w:pPr>
        <w:pStyle w:val="Normal"/>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RESOLUTION 14 - 352</w:t>
      </w:r>
    </w:p>
    <w:p>
      <w:pPr>
        <w:pStyle w:val="Default"/>
        <w:jc w:val="center"/>
        <w:rPr>
          <w:b/>
          <w:b/>
        </w:rPr>
      </w:pPr>
      <w:r>
        <w:rPr>
          <w:b/>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the American Cancer Fund for Children and Kids Cancer Connection report cancer is the leading cause of death by disease among U.S. children between infancy and age 15;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this tragic disease is detected in more than 15,000 of our country's young people each and every year;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one in five of our nation's children loses his or her battle with cancer, many infants, children and teens will suffer from long-term effects of comprehensive treatment, including secondary cancer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founded over twenty years ago by Steven Firestein, a member of the philanthropic Max Factor family, the American Cancer Fund for Children, Inc. and Kids Cancer Connection, Inc. are dedicated to helping these children and their familie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the American Cancer Fund for Children and Kids Cancer Connection provide a variety of vital patient psychosocial services to children undergoing cancer treatment at Children’s Hospital of Michigan in Detroit, Helen DeVos Children’s Hospital in Lansing, as well as participating hospitals throughout the country, thereby enhancing the quality of life for these children and their familie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the American Cancer Fund for Children and Kids Cancer Connection also sponsor nationwide Courageous Kid recognition award ceremonies and hospital celebrations in honor of a child's determination and bravery to fight the battle against childhood can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recognizes the month of September, 2014 as Childhood Cancer Awareness Month in Ingham County.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HUMAN SERVICES:  Yeas:</w:t>
      </w:r>
      <w:r>
        <w:rPr/>
        <w:t xml:space="preserve">  Tennis, Holman, McGrain, Hope, Anthony, Vickers</w:t>
      </w:r>
    </w:p>
    <w:p>
      <w:pPr>
        <w:pStyle w:val="Normal"/>
        <w:rPr/>
      </w:pPr>
      <w:r>
        <w:rPr>
          <w:b/>
        </w:rPr>
        <w:t xml:space="preserve">   </w:t>
      </w:r>
      <w:r>
        <w:rPr>
          <w:b/>
        </w:rPr>
        <w:t xml:space="preserve">Nays:  </w:t>
      </w:r>
      <w:r>
        <w:rPr/>
        <w:t xml:space="preserve">None        </w:t>
      </w:r>
      <w:r>
        <w:rPr>
          <w:b/>
        </w:rPr>
        <w:t>Absent:</w:t>
      </w:r>
      <w:r>
        <w:rPr/>
        <w:t xml:space="preserve">  Nolan   </w:t>
      </w:r>
      <w:r>
        <w:rPr>
          <w:b/>
        </w:rPr>
        <w:t>Approved 8/1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libri" w:hAnsi="Calibri" w:cs="Calibr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cs="Calibri"/>
      <w:sz w:val="21"/>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1:00Z</dcterms:created>
  <dc:creator>bc_bennett</dc:creator>
  <dc:description/>
  <cp:keywords/>
  <dc:language>en-US</dc:language>
  <cp:lastModifiedBy>bc_bennett</cp:lastModifiedBy>
  <dcterms:modified xsi:type="dcterms:W3CDTF">2014-09-11T19:41:00Z</dcterms:modified>
  <cp:revision>1</cp:revision>
  <dc:subject/>
  <dc:title>AUGUST 26, 2014</dc:title>
</cp:coreProperties>
</file>