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OCTOBER 14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ROAD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RESOLUTION # 14 - 406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/>
      </w:pPr>
      <w:r>
        <w:rPr>
          <w:b/>
          <w:bCs/>
        </w:rPr>
        <w:br/>
      </w: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September 25, 2014 as submitted.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Holman, Tsernoglou, Crenshaw, Nolan, Koenig, Maiville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 xml:space="preserve">Absent: </w:t>
      </w:r>
      <w:r>
        <w:rPr/>
        <w:t xml:space="preserve"> Celentino         </w:t>
      </w:r>
      <w:r>
        <w:rPr>
          <w:b/>
        </w:rPr>
        <w:t>Approved 10/7/14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89"/>
        <w:gridCol w:w="2331"/>
        <w:gridCol w:w="3558"/>
        <w:gridCol w:w="1905"/>
        <w:gridCol w:w="1609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September  25, 2014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 RD &amp; LAKE LANSIN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TREE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 RD &amp; AURELIU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SIDE DR &amp; CLIFFDAL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SURE / SPECIAL EV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HILL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SIGNAL COMPA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 &amp; EYDE PK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&amp; HOGSBACK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ROS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PLANK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BOARD OF WATER &amp; LIGH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W ST BET WAVERLY RD &amp; MITCH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 HINNERM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 &amp; BENN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PP RD &amp; HU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 HOLLOW DR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RD &amp; EDGA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4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LINE DR &amp; LAKE LANSIN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5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HOP LAND SERVI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SMI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5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RD &amp; IVE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5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IL ST &amp; MILENZ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5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RD BET VAN ATTA RD &amp; MERIDI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5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CO RD BET BROGAN RD &amp; KAN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OPENWE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E RD &amp; FERRI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,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6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LAKE RD &amp; GRAND RIV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56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RAILRO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8:00Z</dcterms:created>
  <dc:creator>bc_bennett</dc:creator>
  <dc:description/>
  <cp:keywords/>
  <dc:language>en-US</dc:language>
  <cp:lastModifiedBy>bc_bennett</cp:lastModifiedBy>
  <dcterms:modified xsi:type="dcterms:W3CDTF">2014-10-20T15:39:00Z</dcterms:modified>
  <cp:revision>1</cp:revision>
  <dc:subject/>
  <dc:title>ADOPTED – OCTOBER 14, 2014</dc:title>
</cp:coreProperties>
</file>