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OCTOBER 28,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3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5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O THE 2013-2014 COMPREHENSIVE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 14 - 45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Community Health (MDCH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and Ingham County have entered into a 2013-2014 Agreement authorized in Resolution #13-384, Amendment #1 in Resolution #14-058, Amendment #2 in Resolution #14-225; and Amendments #3 &amp; #4 in Resolution #14-268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CH has proposed Amendment # 5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5 to the 2013-2014 Comprehensive Agreement with the Michigan Department of Community Health (MD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total amount of Comprehensive Agreement funding shall increase from $5,264,540 to $5,341,240, an increase of $76,7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TB Control - an increase of $1,700 to $27,968</w:t>
      </w:r>
    </w:p>
    <w:p>
      <w:pPr>
        <w:pStyle w:val="Normal"/>
        <w:autoSpaceDE w:val="false"/>
        <w:ind w:left="540" w:hanging="0"/>
        <w:jc w:val="both"/>
        <w:rPr/>
      </w:pPr>
      <w:r>
        <w:rPr/>
        <w:t>Breast &amp; Cervical Cancer Control Program (BCCCP) - an increase of $75,000 to $346,6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is authorized to submit Amendment #5 of the 2013-2014 Comprehensive Agreement electronically through the Mi-E Grants system after approval as to form by the County Attorne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amend the Health Department’s 2014 Budget in order to implement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 xml:space="preserve"> Tennis, Holman, McGrain, Hope, Anthony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None      </w:t>
      </w:r>
      <w:r>
        <w:rPr>
          <w:b/>
        </w:rPr>
        <w:t xml:space="preserve">Absent: </w:t>
      </w:r>
      <w:r>
        <w:rPr/>
        <w:t xml:space="preserve"> Nolan   </w:t>
      </w:r>
      <w:r>
        <w:rPr>
          <w:b/>
        </w:rPr>
        <w:t xml:space="preserve">Approved 10/20/1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1440" w:hanging="1440"/>
        <w:rPr/>
      </w:pPr>
      <w:r>
        <w:rPr>
          <w:b/>
          <w:szCs w:val="24"/>
        </w:rPr>
        <w:t>FINANCE:  Yeas:</w:t>
      </w:r>
      <w:r>
        <w:rPr>
          <w:szCs w:val="24"/>
        </w:rPr>
        <w:t xml:space="preserve">  Koenig, Anthony, Tennis, McGrain, Bahar-Cook, Schafer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</w:t>
      </w:r>
      <w:r>
        <w:rPr>
          <w:b/>
        </w:rPr>
        <w:t xml:space="preserve">  Absent:</w:t>
      </w:r>
      <w:r>
        <w:rPr/>
        <w:t xml:space="preserve">  None    </w:t>
      </w:r>
      <w:r>
        <w:rPr>
          <w:b/>
        </w:rPr>
        <w:t>Approved 10/22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7:00Z</dcterms:created>
  <dc:creator>bc_bennett</dc:creator>
  <dc:description/>
  <cp:keywords/>
  <dc:language>en-US</dc:language>
  <cp:lastModifiedBy>bc_bennett</cp:lastModifiedBy>
  <dcterms:modified xsi:type="dcterms:W3CDTF">2014-10-30T14:47:00Z</dcterms:modified>
  <cp:revision>1</cp:revision>
  <dc:subject/>
  <dc:title>ADOPTED – OCTOBER 28, 2014</dc:title>
</cp:coreProperties>
</file>