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DOPTED - NOVEMBER 12, 2014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6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 xml:space="preserve">INGHAM COUNTY BOARD OF COMMISSIONERS 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4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October 23, 2014 as submitted. </w:t>
      </w:r>
    </w:p>
    <w:p>
      <w:pPr>
        <w:pStyle w:val="Normal"/>
        <w:rPr/>
      </w:pPr>
      <w:r>
        <w:rPr>
          <w:b/>
        </w:rPr>
        <w:t>COUNTY SERVICES:  Yeas</w:t>
      </w:r>
      <w:r>
        <w:rPr/>
        <w:t>:  Holman, Tsernoglou, Nolan, Koenig, Maiville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ays:  None        Absent:  Crenshaw, Celentino     </w:t>
      </w:r>
      <w:r>
        <w:rPr/>
        <w:t>Approved 11/04/14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89"/>
        <w:gridCol w:w="2331"/>
        <w:gridCol w:w="3558"/>
        <w:gridCol w:w="1905"/>
        <w:gridCol w:w="1609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October 23, 2014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CRAFT ST &amp; SYCAMOR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I INC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DRIV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TIMES SQUAR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Y CONTRACT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 &amp; ROAD CU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Y RD BET SHOEMAN RD &amp; GREE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L &amp; MATERIALS ENGINE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 / BO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RD BET SHOEMAN RD &amp; BARR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THORNE LN &amp; MT HOP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CADE HENRY BUILD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RIVER AVE &amp; CORN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HOP LAND SERV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SMI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DAR STREET BET HARPER RD &amp; EDG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 2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 / ROAD CLOS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&amp; SON ASPHALT IN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 RD &amp; LAK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DE COMPA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LL RD BET TIHART RD &amp; GRAND RIV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 CLOSU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UE RD &amp; GROVENBUR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 2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F EYDE LIMITE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WAY CONSTRUCTI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H BLVD BET ESOTERIC WAY &amp; EYDE PK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7:00Z</dcterms:created>
  <dc:creator>bc_bennett</dc:creator>
  <dc:description/>
  <cp:keywords/>
  <dc:language>en-US</dc:language>
  <cp:lastModifiedBy>bc_bennett</cp:lastModifiedBy>
  <dcterms:modified xsi:type="dcterms:W3CDTF">2014-11-13T18:38:00Z</dcterms:modified>
  <cp:revision>1</cp:revision>
  <dc:subject/>
  <dc:title>ADOPTED - NOVEMBER 12, 2014</dc:title>
</cp:coreProperties>
</file>