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  <w:bCs/>
        </w:rPr>
      </w:pPr>
      <w:r>
        <w:rPr>
          <w:b/>
          <w:bCs/>
        </w:rPr>
        <w:t>ADOPTED - NOVEMBER 12, 2014</w:t>
      </w:r>
    </w:p>
    <w:p>
      <w:pPr>
        <w:pStyle w:val="TextBody"/>
        <w:spacing w:before="0" w:after="0"/>
        <w:jc w:val="right"/>
        <w:rPr>
          <w:b/>
          <w:b/>
          <w:bCs/>
        </w:rPr>
      </w:pPr>
      <w:r>
        <w:rPr>
          <w:b/>
          <w:bCs/>
        </w:rPr>
        <w:t>AGENDA ITEM NO. 10</w:t>
      </w:r>
    </w:p>
    <w:p>
      <w:pPr>
        <w:pStyle w:val="TextBody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ntroduced by the County Services and Finance Committees of the:</w:t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</w:rPr>
        <w:t>RESOLUTION TO APPROVE JOINING GARTNER’S EXECUTIVE PROGRAMS SERVICES ON STATE CONTRACT FOR THE INNOVATION AND TECHNOLOGY DEPARTMENT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 14 - 4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WHEREAS, the Innovation and Technology Department is seeking to enroll with Gartner for technology research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Gartner is the industry leader of technology research and consulting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Gartner is willing to provide 14 months of service for a 12 month promotional fee for services beginning November 1</w:t>
      </w:r>
      <w:r>
        <w:rPr>
          <w:vertAlign w:val="superscript"/>
        </w:rPr>
        <w:t>st</w:t>
      </w:r>
      <w:r>
        <w:rPr/>
        <w:t>, 2014 and ending December 31</w:t>
      </w:r>
      <w:r>
        <w:rPr>
          <w:vertAlign w:val="superscript"/>
        </w:rPr>
        <w:t>st</w:t>
      </w:r>
      <w:r>
        <w:rPr/>
        <w:t>, 2015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/>
        <w:t xml:space="preserve">WHEREAS, Gartner is on the State of Michigan MiDEAL under contract #071B1300098; and 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  <w:t>WHEREAS, Executive Programs Membership with Gartner is designed for the most senior technology executive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is service provides the Ingham County Chief Information Officer with an ongoing advisory relationship with Gartner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HEREAS, it is the recommendation of the Chief Information Officer that Ingham County enroll into the Gartner Executive Programs services; and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funds for these services will be paid in January 2015 out of the 2015 Innovation and Technology Network fund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/>
        <w:t>THEREFORE IT BE RESOLVED, that the Board of Commissioners authorizes the Innovation and Technology Department to join Gartner’s Executive Programs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  <w:t>BE IT FURTHER RESOLVED, the cost of $53,900 will be paid out of the Innovation and Technology Department’s 2015 Network Consulting fund #63625810-80200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E IT FURTHER RESOLVED, that the Controller/Administrator is authorized to make any necessary budget adjustments as related to this resolu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BE IT FURTHER RESOLVED, that the Chairperson of the Ingham County Board of Commissioners is authorized to sign any contract/purchase order documents with Gartner consistent with this resolution and approved as to form by the County Attorne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COUNTY SERVICES:  Yeas</w:t>
      </w:r>
      <w:r>
        <w:rPr/>
        <w:t>:  Holman, Tsernoglou, Nolan, Koenig, Maiville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Nays</w:t>
      </w:r>
      <w:r>
        <w:rPr/>
        <w:t xml:space="preserve">:  None        </w:t>
      </w:r>
      <w:r>
        <w:rPr>
          <w:b/>
        </w:rPr>
        <w:t>Absent:</w:t>
      </w:r>
      <w:r>
        <w:rPr/>
        <w:t xml:space="preserve">  Crenshaw, Celentino     </w:t>
      </w:r>
      <w:r>
        <w:rPr>
          <w:b/>
        </w:rPr>
        <w:t>Approved 11/04/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Koenig, Anthony, Tennis, McGrain, Bahar-Cook, Vickers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Nays</w:t>
      </w:r>
      <w:r>
        <w:rPr/>
        <w:t xml:space="preserve">:  None        </w:t>
      </w:r>
      <w:r>
        <w:rPr>
          <w:b/>
        </w:rPr>
        <w:t>Absent:</w:t>
      </w:r>
      <w:r>
        <w:rPr/>
        <w:t xml:space="preserve">  Schafer       </w:t>
      </w:r>
      <w:r>
        <w:rPr>
          <w:b/>
        </w:rPr>
        <w:t>Approved 11/05/1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13:00Z</dcterms:created>
  <dc:creator>bc_bennett</dc:creator>
  <dc:description/>
  <cp:keywords/>
  <dc:language>en-US</dc:language>
  <cp:lastModifiedBy>bc_bennett</cp:lastModifiedBy>
  <dcterms:modified xsi:type="dcterms:W3CDTF">2014-11-14T14:13:00Z</dcterms:modified>
  <cp:revision>1</cp:revision>
  <dc:subject/>
  <dc:title>ADOPTED - NOVEMBER 12, 2014</dc:title>
</cp:coreProperties>
</file>