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bCs/>
        </w:rPr>
      </w:pPr>
      <w:r>
        <w:rPr>
          <w:b/>
          <w:bCs/>
        </w:rPr>
        <w:t>ADOPTED - NOVEMBER 12, 2014</w:t>
      </w:r>
    </w:p>
    <w:p>
      <w:pPr>
        <w:pStyle w:val="TextBody"/>
        <w:spacing w:before="0" w:after="0"/>
        <w:jc w:val="right"/>
        <w:rPr>
          <w:b/>
          <w:b/>
          <w:bCs/>
        </w:rPr>
      </w:pPr>
      <w:r>
        <w:rPr>
          <w:b/>
          <w:bCs/>
        </w:rPr>
        <w:t>AGENDA ITEM NO. 21</w:t>
      </w:r>
    </w:p>
    <w:p>
      <w:pPr>
        <w:pStyle w:val="TextBody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Introduced by the </w:t>
      </w:r>
      <w:bookmarkStart w:id="0" w:name="a1"/>
      <w:r>
        <w:rPr>
          <w:color w:val="000000"/>
        </w:rPr>
        <w:t>Law &amp; Courts and Finance Committees</w:t>
      </w:r>
      <w:bookmarkEnd w:id="0"/>
      <w:r>
        <w:rPr>
          <w:color w:val="000000"/>
        </w:rPr>
        <w:t xml:space="preserve"> of th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bookmarkStart w:id="1" w:name="a2"/>
      <w:bookmarkEnd w:id="1"/>
      <w:r>
        <w:rPr>
          <w:color w:val="000000"/>
        </w:rPr>
        <w:t xml:space="preserve"> </w:t>
      </w:r>
      <w:r>
        <w:rPr>
          <w:b/>
          <w:color w:val="000000"/>
        </w:rPr>
        <w:t xml:space="preserve">RESOLUTION TO PURCHASE TEN (10) DIGITAL L3 IN CAR CAMERA SYSTEMS FOR THE INGHAM COUNTY SHERIFF’S OFFICE FLEET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2" w:name="a2"/>
      <w:bookmarkStart w:id="3" w:name="a2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RESOLUTION # 14 - 4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EREAS, the Ingham County Sheriff’s Office has purchased patrol vehicle “In Car Camera Systems” from L3 Corporation over the last six years;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EREAS, the Ingham County Sheriff’s Office has been very satisfied with the above L3 “In Car Camera Systems” and their support service;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EREAS, the Sheriff’s Office sees the need to outfit all Ingham County Patrol Vehicles with digital “In Car Camera Systems including two patrol vehicles used for Sheriff’s Office Hospital Guard transportation;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EREAS, MMRMA, the counties insurance carrier, encourages and supports the use of “In Car Camera Systems” under their risk management priorities and to lower liability;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WHEREAS, the Ingham County Sheriff’s Office wants to purchase at a cost of </w:t>
      </w:r>
      <w:r>
        <w:rPr/>
        <w:t>$47,549.50</w:t>
      </w:r>
      <w:r>
        <w:rPr>
          <w:color w:val="000000"/>
        </w:rPr>
        <w:t xml:space="preserve"> ten (10) new “In Car Camera Systems” from L3; and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WHEREAS, the $47,549.50 purchase price will be covered by $38,000.00 from the Sheriff’s Office 2014 Capital Improvement budget and $9,549.50 will be covered by the Sheriff’s Office Inmate Trust fun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THEREFORE BE IT RESOLVED, that the Ingham County Board of Commissioners approves the purchase of ten (10) L3 “In Car Camera Systems” for a not to exceed cost of </w:t>
      </w:r>
      <w:r>
        <w:rPr/>
        <w:t xml:space="preserve">$47,549.50 for </w:t>
      </w:r>
      <w:r>
        <w:rPr>
          <w:color w:val="000000"/>
        </w:rPr>
        <w:t>the Ingham County Sheriff’s Office to be completed by December 31, 2014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BE IT FURTHER RESOLVED, the Controller/Administrator’s Office is authorized to make the necessary adjustments </w:t>
      </w:r>
      <w:r>
        <w:rPr>
          <w:color w:val="000000"/>
        </w:rPr>
        <w:t xml:space="preserve">in the Ingham County Sheriff’s Office 2014 budget </w:t>
      </w:r>
      <w:r>
        <w:rPr/>
        <w:t>and the Purchasing Department is authorized to issue the necessary purchase order or purchase documents needed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 xml:space="preserve">BE IT FURTHER RESOLVED, that the Chairperson of the Ingham County Board of Commissioners is authorized to sign any necessary contract/purchase documents consistent with this resolution and approved as to form by the County Attorn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W &amp; COURTS:  Yeas</w:t>
      </w:r>
      <w:r>
        <w:rPr/>
        <w:t>:  Bahar-Cook, Hope, Crenshaw, Celentino, Tsernoglou, Schafer, Maiville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Nays</w:t>
      </w:r>
      <w:r>
        <w:rPr/>
        <w:t xml:space="preserve">:  None   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10/30/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Koenig, Anthony, Tennis, McGrain, Bahar-Cook, Schafer, Vickers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Nays</w:t>
      </w:r>
      <w:r>
        <w:rPr/>
        <w:t xml:space="preserve">:  None        </w:t>
      </w:r>
      <w:r>
        <w:rPr>
          <w:b/>
        </w:rPr>
        <w:t>Absent:</w:t>
      </w:r>
      <w:r>
        <w:rPr/>
        <w:t xml:space="preserve">  None       </w:t>
      </w:r>
      <w:r>
        <w:rPr>
          <w:b/>
        </w:rPr>
        <w:t>Approved 11/05/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31:00Z</dcterms:created>
  <dc:creator>bc_bennett</dc:creator>
  <dc:description/>
  <cp:keywords/>
  <dc:language>en-US</dc:language>
  <cp:lastModifiedBy>bc_bennett</cp:lastModifiedBy>
  <dcterms:modified xsi:type="dcterms:W3CDTF">2014-11-14T14:32:00Z</dcterms:modified>
  <cp:revision>1</cp:revision>
  <dc:subject/>
  <dc:title>ADOPTED - NOVEMBER 12, 2014</dc:title>
</cp:coreProperties>
</file>