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NOVEMBER 25, 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4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280" w:after="24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4 - 482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November 5, 2014 as submitted. </w:t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COUNTY SERVICES:  Yeas: </w:t>
      </w:r>
      <w:r>
        <w:rPr>
          <w:bCs/>
        </w:rPr>
        <w:t xml:space="preserve"> Holman, Tsernoglou, Crenshaw, Koenig, Celentino, Maiville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Nays:  None        Absent:  Nolan    </w:t>
      </w:r>
      <w:r>
        <w:rPr/>
        <w:t xml:space="preserve"> Approved 11/18/14</w:t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559"/>
        <w:gridCol w:w="1905"/>
        <w:gridCol w:w="1609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November 5, 2014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IN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SANDHIL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 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LDON CONSTRUC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JOL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O-ROO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JOSEPH &amp; WAVER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ETT RD BET OKEMOS RD &amp; CAPESID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EOPENWE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UMBIA RD &amp; COLLEGE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-6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2"/>
      <w:lang w:val="en-U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26:00Z</dcterms:created>
  <dc:creator>bc_bennett</dc:creator>
  <dc:description/>
  <cp:keywords/>
  <dc:language>en-US</dc:language>
  <cp:lastModifiedBy>bc_bennett</cp:lastModifiedBy>
  <dcterms:modified xsi:type="dcterms:W3CDTF">2014-12-01T21:26:00Z</dcterms:modified>
  <cp:revision>1</cp:revision>
  <dc:subject/>
  <dc:title>NOVEMBER 25, 2014</dc:title>
</cp:coreProperties>
</file>