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NOVEMBER 25, 2014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ntroduced by the Finance Committee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OLUTION TO AMEND THE 2014 APPORTIONMENT REPORT AN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2015 APPROPRIATIONS RESOLU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 14 - 48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/>
        <w:t>WHEREAS, the 2014 Apportionment Report was approved by Resolution #14-410 on October 14, 2014; and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outlineLvl w:val="0"/>
        <w:rPr/>
      </w:pPr>
      <w:r>
        <w:rPr/>
        <w:t>WHEREAS, the 2015 Appropriations Resolution was approved by Resolution #14-440 on October 28, 2014; and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/>
        <w:t xml:space="preserve">WHEREAS, as a result of the election held on November 4, 2014 it is necessary to amend the Apportionment Report and the Appropriations Resolution. 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/>
        <w:t>THEREFORE BE IT RESOLVED, that Resolution #14-410 is amended by substituting the attached statement of taxable valuations and mills apportioned to the various units in Ingham County for the year 201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/>
        <w:t>BE IT FURTHER RESOLVED, that Resolution #14-440 is amended by adding to the county’s authorized levies the Trails and Parks millage of 0.5 mills as passed on November 4, 2014.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268" w:leader="none"/>
          <w:tab w:val="left" w:pos="748" w:leader="none"/>
          <w:tab w:val="left" w:pos="1348" w:leader="none"/>
          <w:tab w:val="left" w:pos="1708" w:leader="none"/>
          <w:tab w:val="left" w:pos="2068" w:leader="none"/>
          <w:tab w:val="left" w:pos="2428" w:leader="none"/>
          <w:tab w:val="left" w:pos="2788" w:leader="none"/>
          <w:tab w:val="left" w:pos="3148" w:leader="none"/>
          <w:tab w:val="left" w:pos="3508" w:leader="none"/>
          <w:tab w:val="left" w:pos="3868" w:leader="none"/>
          <w:tab w:val="left" w:pos="4348" w:leader="none"/>
          <w:tab w:val="left" w:pos="7228" w:leader="none"/>
          <w:tab w:val="left" w:pos="7828" w:leader="none"/>
          <w:tab w:val="left" w:pos="8428" w:leader="none"/>
          <w:tab w:val="left" w:pos="18028" w:leader="none"/>
          <w:tab w:val="left" w:pos="19228" w:leader="none"/>
          <w:tab w:val="left" w:pos="20428" w:leader="none"/>
          <w:tab w:val="left" w:pos="21628" w:leader="none"/>
          <w:tab w:val="left" w:pos="22828" w:leader="none"/>
          <w:tab w:val="left" w:pos="24028" w:leader="none"/>
          <w:tab w:val="left" w:pos="25228" w:leader="none"/>
          <w:tab w:val="left" w:pos="26428" w:leader="none"/>
          <w:tab w:val="left" w:pos="27628" w:leader="none"/>
          <w:tab w:val="left" w:pos="28828" w:leader="none"/>
        </w:tabs>
        <w:jc w:val="both"/>
        <w:rPr/>
      </w:pPr>
      <w:r>
        <w:rPr/>
        <w:t>BE IT FURTHER RESOLVED, that the following tax levies are hereby authorized for the 2014 tax year/2015 budget year for a total county levy of 10.6963 mills, including authorized levies for General Fund operations, special purpose, and Airport Authority millage:</w:t>
      </w:r>
    </w:p>
    <w:p>
      <w:pPr>
        <w:pStyle w:val="Normal"/>
        <w:tabs>
          <w:tab w:val="clear" w:pos="720"/>
          <w:tab w:val="left" w:pos="268" w:leader="none"/>
          <w:tab w:val="left" w:pos="748" w:leader="none"/>
          <w:tab w:val="left" w:pos="1348" w:leader="none"/>
          <w:tab w:val="left" w:pos="1708" w:leader="none"/>
          <w:tab w:val="left" w:pos="2068" w:leader="none"/>
          <w:tab w:val="left" w:pos="2428" w:leader="none"/>
          <w:tab w:val="left" w:pos="2788" w:leader="none"/>
          <w:tab w:val="left" w:pos="3148" w:leader="none"/>
          <w:tab w:val="left" w:pos="3508" w:leader="none"/>
          <w:tab w:val="left" w:pos="3868" w:leader="none"/>
          <w:tab w:val="left" w:pos="4348" w:leader="none"/>
          <w:tab w:val="left" w:pos="7228" w:leader="none"/>
          <w:tab w:val="left" w:pos="7828" w:leader="none"/>
          <w:tab w:val="left" w:pos="8428" w:leader="none"/>
          <w:tab w:val="left" w:pos="18028" w:leader="none"/>
          <w:tab w:val="left" w:pos="19228" w:leader="none"/>
          <w:tab w:val="left" w:pos="20428" w:leader="none"/>
          <w:tab w:val="left" w:pos="21628" w:leader="none"/>
          <w:tab w:val="left" w:pos="22828" w:leader="none"/>
          <w:tab w:val="left" w:pos="24028" w:leader="none"/>
          <w:tab w:val="left" w:pos="25228" w:leader="none"/>
          <w:tab w:val="left" w:pos="26428" w:leader="none"/>
          <w:tab w:val="left" w:pos="27628" w:leader="none"/>
          <w:tab w:val="left" w:pos="288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68" w:leader="none"/>
          <w:tab w:val="left" w:pos="748" w:leader="none"/>
          <w:tab w:val="left" w:pos="1348" w:leader="none"/>
          <w:tab w:val="left" w:pos="1708" w:leader="none"/>
          <w:tab w:val="left" w:pos="2068" w:leader="none"/>
          <w:tab w:val="left" w:pos="2428" w:leader="none"/>
          <w:tab w:val="left" w:pos="2788" w:leader="none"/>
          <w:tab w:val="left" w:pos="3148" w:leader="none"/>
          <w:tab w:val="left" w:pos="3508" w:leader="none"/>
          <w:tab w:val="left" w:pos="3868" w:leader="none"/>
          <w:tab w:val="left" w:pos="4348" w:leader="none"/>
          <w:tab w:val="left" w:pos="7228" w:leader="none"/>
          <w:tab w:val="left" w:pos="7828" w:leader="none"/>
          <w:tab w:val="left" w:pos="8428" w:leader="none"/>
          <w:tab w:val="left" w:pos="18028" w:leader="none"/>
          <w:tab w:val="left" w:pos="19228" w:leader="none"/>
          <w:tab w:val="left" w:pos="20428" w:leader="none"/>
          <w:tab w:val="left" w:pos="21628" w:leader="none"/>
          <w:tab w:val="left" w:pos="22828" w:leader="none"/>
          <w:tab w:val="left" w:pos="24028" w:leader="none"/>
          <w:tab w:val="left" w:pos="25228" w:leader="none"/>
          <w:tab w:val="left" w:pos="26428" w:leader="none"/>
          <w:tab w:val="left" w:pos="27628" w:leader="none"/>
          <w:tab w:val="left" w:pos="28828" w:leader="none"/>
        </w:tabs>
        <w:jc w:val="both"/>
        <w:rPr>
          <w:u w:val="single"/>
        </w:rPr>
      </w:pPr>
      <w:r>
        <w:rPr>
          <w:u w:val="single"/>
        </w:rPr>
        <w:t>2014/15 Millage Summary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u w:val="single"/>
        </w:rPr>
        <w:t>Purpose</w:t>
      </w:r>
      <w:r>
        <w:rPr/>
        <w:tab/>
      </w:r>
      <w:r>
        <w:rPr>
          <w:u w:val="single"/>
        </w:rPr>
        <w:t>Millage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General Operations</w:t>
        <w:tab/>
        <w:t>6.3512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General Operations – Indigent Veterans Support</w:t>
        <w:tab/>
        <w:t>.0330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pecial Purpose - Emergency Telephone Services</w:t>
        <w:tab/>
        <w:t>.8431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pecial Purpose - County-wide Transportation</w:t>
        <w:tab/>
        <w:t>.4800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pecial Purpose - County-wide Transportation</w:t>
        <w:tab/>
        <w:t>.1200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pecial Purpose - Juvenile Justice</w:t>
        <w:tab/>
        <w:t>.6000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pecial Purpose - Potter Park Zoo and Potter Park</w:t>
        <w:tab/>
        <w:t>.4100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pecial Purpose – Farmland/Open Space Preservation</w:t>
        <w:tab/>
        <w:t>.1400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pecial Purpose – Health Care Services</w:t>
        <w:tab/>
        <w:t>.5200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pecial Purpose – Trails and Parks</w:t>
        <w:tab/>
        <w:t>.5000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Trust &amp; Agency - Capital Region Airport Authority</w:t>
        <w:tab/>
        <w:t>.6990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</w:tabs>
        <w:jc w:val="both"/>
        <w:rPr/>
      </w:pPr>
      <w:r>
        <w:rPr>
          <w:b/>
        </w:rPr>
        <w:t>FINANCE:  Yeas</w:t>
      </w:r>
      <w:r>
        <w:rPr/>
        <w:t>:  Koenig, Anthony, McGrain, Vicker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</w:tabs>
        <w:jc w:val="both"/>
        <w:rPr/>
      </w:pPr>
      <w:r>
        <w:rPr/>
        <w:t xml:space="preserve">         </w:t>
      </w:r>
      <w:r>
        <w:rPr>
          <w:b/>
        </w:rPr>
        <w:t xml:space="preserve">  </w:t>
      </w:r>
      <w:r>
        <w:rPr>
          <w:b/>
        </w:rPr>
        <w:t>Nays</w:t>
      </w:r>
      <w:r>
        <w:rPr/>
        <w:t xml:space="preserve">:  None       </w:t>
      </w:r>
      <w:r>
        <w:rPr>
          <w:b/>
        </w:rPr>
        <w:t xml:space="preserve"> Absent: </w:t>
      </w:r>
      <w:r>
        <w:rPr/>
        <w:t xml:space="preserve"> Tennis, Bahar-Cook, Schafer   </w:t>
      </w:r>
      <w:r>
        <w:rPr>
          <w:b/>
        </w:rPr>
        <w:t>Approved 11/19/14</w:t>
      </w: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1:28:00Z</dcterms:created>
  <dc:creator>bc_bennett</dc:creator>
  <dc:description/>
  <cp:keywords/>
  <dc:language>en-US</dc:language>
  <cp:lastModifiedBy>bc_bennett</cp:lastModifiedBy>
  <dcterms:modified xsi:type="dcterms:W3CDTF">2014-12-01T21:28:00Z</dcterms:modified>
  <cp:revision>1</cp:revision>
  <dc:subject/>
  <dc:title>NOVEMBER 25, 2014</dc:title>
</cp:coreProperties>
</file>