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VEMBER 25, 2014</w:t>
      </w:r>
    </w:p>
    <w:p>
      <w:pPr>
        <w:pStyle w:val="Normal"/>
        <w:ind w:right="-360" w:hanging="0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40" w:firstLine="120"/>
        <w:rPr/>
      </w:pPr>
      <w:r>
        <w:rPr>
          <w:color w:val="000000"/>
        </w:rPr>
        <w:t>Introduced by the Law &amp; Courts, County Services and Finance Committees of the: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INGHAM COUNTY BOARD OF COMMISSIONERS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RESOLUTION TO AUTHORIZE A FULL-TIME  ENFORCEMENT OFFICER  POSITION FOR THE PURPOSE OF COLLECTING DELINQUENT FINES AND COSTS IN THE DISTRICT COU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- 49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br/>
      </w:r>
      <w:r>
        <w:rPr/>
        <w:t>WHEREAS, prior to 2010 the 55</w:t>
      </w:r>
      <w:r>
        <w:rPr>
          <w:vertAlign w:val="superscript"/>
        </w:rPr>
        <w:t>th</w:t>
      </w:r>
      <w:r>
        <w:rPr/>
        <w:t xml:space="preserve"> District Court did not have a formal program in place for the collection of delinquent monies owed to the Court/County; 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Ingham County Board of Commissioners created a full-time Court/Enforcement Officer position (#137030) in 2010 to allow for the implementation of a formal collection program and provide for additional court security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Court/Enforcement Officer position was designed to split 20 hours/week on collecting monies owed to the court and 20/week providing court security servic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ince the implementation of the collection program, the program directly accounted for the collection of $580,000 in delinquent fines and costs in the first full year of operation (2011) and the collection of $685,000 of delinquent fines and costs in 2012, and the collection of $780,000 of delinquent fines and costs in 2013; and has collected $536,093 thus far this year; and</w:t>
        <w:br/>
        <w:br/>
        <w:t xml:space="preserve">WHEREAS, Resolution #14-039 authorized a one year pilot project changing the Enforcement/Court Officer  position from a part-time position to a full-time Enforcement Officer position; 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rt currently has outstanding receivables totaling approximately $5,500,0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$4,200,000 of the outstanding receivables is aged seven years or les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enforcement and collection of delinquent monies owed to the court assists in effective case management practic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enforcement and collection of delinquent monies owed to the court ensures the disbursement of monies due to Ingham County, other receiving agencies and victims of crim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enforcement and collection of delinquent monies owed to the court enhances the credibility of the court, its orders and the judges; and 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WHEREAS, if the position is not funded as a full-time position and the position reverts back to a part-time collection officer (20 hours/week), the employee in the position will not be readily available to meet with defendants owing money.  Those defendants will be told to return to court another day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WHEREAS, if the position is not funded as a full-time position and the position reverts back to a part-time collection officer (20 hours/week), the employee in the position will not engage in collection activity while assigned to court security detail like it was done prior to the creation of the full-time position. </w:t>
        <w:br/>
        <w:br/>
      </w:r>
      <w:r>
        <w:rPr>
          <w:color w:val="000000"/>
        </w:rPr>
        <w:t>THEREFORE BE IT RESOLVED, that the Ingham County Board of Commissioners authorizes the continuation of the full-time Enforcement Officer p</w:t>
      </w:r>
      <w:r>
        <w:rPr/>
        <w:t xml:space="preserve">osition for the sole purpose of enforcing and collecting monies owed to the court.  </w:t>
      </w:r>
      <w:r>
        <w:rPr>
          <w:color w:val="000000"/>
        </w:rPr>
        <w:b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BE IT FURTHER RESOLVED, that</w:t>
      </w:r>
      <w:r>
        <w:rPr>
          <w:color w:val="000000"/>
        </w:rPr>
        <w:t xml:space="preserve"> the Ingham County Board of Commissioners approves the continuation of a 0.5 FTE court officer position to assume the court security duties of the former Court/Enforcement Officer position so that the Enforcement Officer can remain as a full-time position.   </w:t>
        <w:br/>
      </w:r>
    </w:p>
    <w:p>
      <w:pPr>
        <w:pStyle w:val="Normal"/>
        <w:widowControl w:val="false"/>
        <w:autoSpaceDE w:val="false"/>
        <w:rPr/>
      </w:pPr>
      <w:r>
        <w:rPr/>
        <w:t xml:space="preserve">BE IT FURTHER RESOLVED, that the personnel costs for the 0.5 FTE Court Officer position for FY 2015 is projected at $33,876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E IT FURTHER RESOLVED, that the Controller/Administrator is authorized to transfer up to $33,876 from the 2015 Ingham County Contingency Fund to the 5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istrict Court budget for this purpose.</w:t>
      </w:r>
    </w:p>
    <w:p>
      <w:pPr>
        <w:pStyle w:val="Normal"/>
        <w:widowControl w:val="false"/>
        <w:autoSpaceDE w:val="false"/>
        <w:rPr/>
      </w:pPr>
      <w:r>
        <w:rPr/>
        <w:br/>
        <w:t>BE IT FURTHER RESOLVED, the Ingham County Board of Commissioners authorizes the Controller/Administrator to make the necessary adjustments to the 55</w:t>
      </w:r>
      <w:r>
        <w:rPr>
          <w:vertAlign w:val="superscript"/>
        </w:rPr>
        <w:t>th</w:t>
      </w:r>
      <w:r>
        <w:rPr/>
        <w:t xml:space="preserve"> District Court’s budget and Position Allocation Lis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LAW &amp; COURTS:  Yeas: </w:t>
      </w:r>
      <w:r>
        <w:rPr>
          <w:bCs/>
        </w:rPr>
        <w:t xml:space="preserve"> Bahar-Cook, Hope, Crenshaw, Celentino, Tsernoglou, Schafer, Maiville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Nays:</w:t>
      </w:r>
      <w:r>
        <w:rPr>
          <w:bCs/>
        </w:rPr>
        <w:t xml:space="preserve">  None        </w:t>
      </w:r>
      <w:r>
        <w:rPr>
          <w:b/>
          <w:bCs/>
        </w:rPr>
        <w:t xml:space="preserve">Absent: </w:t>
      </w:r>
      <w:r>
        <w:rPr>
          <w:bCs/>
        </w:rPr>
        <w:t xml:space="preserve"> None    </w:t>
      </w:r>
      <w:r>
        <w:rPr>
          <w:b/>
          <w:bCs/>
        </w:rPr>
        <w:t xml:space="preserve"> Approved 11/13/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COUNTY SERVICES:  Yeas: </w:t>
      </w:r>
      <w:r>
        <w:rPr>
          <w:bCs/>
        </w:rPr>
        <w:t xml:space="preserve"> Holman, Tsernoglou, Crenshaw, Koenig, Celentino, Maiville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Nays:</w:t>
      </w:r>
      <w:r>
        <w:rPr>
          <w:bCs/>
        </w:rPr>
        <w:t xml:space="preserve">  None        </w:t>
      </w:r>
      <w:r>
        <w:rPr>
          <w:b/>
          <w:bCs/>
        </w:rPr>
        <w:t xml:space="preserve">Absent: </w:t>
      </w:r>
      <w:r>
        <w:rPr>
          <w:bCs/>
        </w:rPr>
        <w:t xml:space="preserve"> Nolan    </w:t>
      </w:r>
      <w:r>
        <w:rPr>
          <w:b/>
          <w:bCs/>
        </w:rPr>
        <w:t xml:space="preserve"> Approved 11/18/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</w:tabs>
        <w:jc w:val="both"/>
        <w:rPr/>
      </w:pPr>
      <w:r>
        <w:rPr>
          <w:b/>
        </w:rPr>
        <w:t>FINANCE:  Yeas</w:t>
      </w:r>
      <w:r>
        <w:rPr/>
        <w:t>:  Koenig, Anthony, McGrain, Vick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 xml:space="preserve"> Absent: </w:t>
      </w:r>
      <w:r>
        <w:rPr/>
        <w:t xml:space="preserve"> Tennis, Bahar-Cook, Schafer   </w:t>
      </w:r>
      <w:r>
        <w:rPr>
          <w:b/>
        </w:rPr>
        <w:t>Approved 11/19/14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33:00Z</dcterms:created>
  <dc:creator>bc_bennett</dc:creator>
  <dc:description/>
  <cp:keywords/>
  <dc:language>en-US</dc:language>
  <cp:lastModifiedBy>bc_bennett</cp:lastModifiedBy>
  <dcterms:modified xsi:type="dcterms:W3CDTF">2014-12-01T21:33:00Z</dcterms:modified>
  <cp:revision>1</cp:revision>
  <dc:subject/>
  <dc:title>   NOVEMBER 25, 2014</dc:title>
</cp:coreProperties>
</file>