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Cs/>
        </w:rPr>
        <w:t xml:space="preserve">ADOPTED - January 27, 2015 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Agenda Item No. 12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  <w:tab/>
        <w:tab/>
        <w:tab/>
        <w:tab/>
        <w:tab/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THE INGHAM COUNTY ROAD DEPARTMENT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SOLUTION #15 – 010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January 6, 2015 as submitted. </w:t>
      </w:r>
    </w:p>
    <w:p>
      <w:pPr>
        <w:pStyle w:val="NoSpacing"/>
        <w:rPr/>
      </w:pPr>
      <w:r>
        <w:rPr>
          <w:b/>
          <w:sz w:val="24"/>
          <w:szCs w:val="24"/>
        </w:rPr>
        <w:t>COUNTY SERVICES:  Yeas:</w:t>
      </w:r>
      <w:r>
        <w:rPr>
          <w:sz w:val="24"/>
          <w:szCs w:val="24"/>
        </w:rPr>
        <w:t xml:space="preserve">  Celentino, Koenig, Crenshaw, Banas, Hope, Maiville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Bahar-Cook      </w:t>
      </w:r>
      <w:r>
        <w:rPr>
          <w:b/>
        </w:rPr>
        <w:t>Approved 1/20/15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559"/>
        <w:gridCol w:w="1905"/>
        <w:gridCol w:w="1609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January 6 , 2015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4-6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SEMARY ST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LIGH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MT HOP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T HOPE RD BET COMANCHE DR &amp; MAUME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PARK DR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H BLVD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ETT RD BET CAPESIDE DR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WIN RD &amp; GRAND RIV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WAY CONSTRUCTIO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MT HOP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BET EDGAR RD &amp; HARP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 RD &amp; HU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MWELL ST BET HOLT RD &amp; SYCAMOR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 &amp; OH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RD &amp; D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TIMES SQUAR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BOARD OF WATER &amp; LIGH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EREIGN DR &amp; DEVELOPMENT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AWA DR BET OKEMOS RD &amp; DOBI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&amp; 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7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RD BET OKEMOS RD &amp; JOLLY OAK ROA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7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BRIDGE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7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W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FERT RD BET HOLT RD &amp; WILLOUGHB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7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E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7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W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7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PARK DR &amp; OKEM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H BLVD &amp; EYDE PK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OPENWE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KEN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bidi="ar-SA"/>
    </w:rPr>
  </w:style>
  <w:style w:type="character" w:styleId="CharChar4">
    <w:name w:val=" Char Char4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1:00Z</dcterms:created>
  <dc:creator>bc_bennett</dc:creator>
  <dc:description/>
  <cp:keywords/>
  <dc:language>en-US</dc:language>
  <cp:lastModifiedBy>bc_bennett</cp:lastModifiedBy>
  <dcterms:modified xsi:type="dcterms:W3CDTF">2015-01-30T15:11:00Z</dcterms:modified>
  <cp:revision>1</cp:revision>
  <dc:subject/>
  <dc:title>ADOPTED - January 27, 2015 </dc:title>
</cp:coreProperties>
</file>