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>ADOPTED - January 27, 201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genda Item No.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Law and Courts Committee of the:</w:t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INGHAM COUNTY BOARD OF COMMISSIONERS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RESOLUTION MAKING AN APPOINTMENT TO THE ANIMAL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ONTROL SHELTER ADVISORY COMMITTE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15 – 2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WHEREAS, several vacancies exist on the Animal Control Shelter Advisory Committee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Law &amp; Courts Committee interviewed applicants interested in serving on this Committ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 Commissioners hereby appoi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r. Maria Iliopoulou, 4591 Van Atta Road, Okemos, 4886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o the Animal Control Shelter Advisory Committee, as the veterinarian representative, to a term expiring December 31, 2016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LAW &amp; COURTS: </w:t>
      </w:r>
      <w:r>
        <w:rPr/>
        <w:t xml:space="preserve"> Yeas:  Tsernoglou, Crenshaw, Koenig, Celentino, Nolan, Hope, Schafer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>:  None      A</w:t>
      </w:r>
      <w:r>
        <w:rPr>
          <w:b/>
        </w:rPr>
        <w:t>bsent:</w:t>
      </w:r>
      <w:r>
        <w:rPr/>
        <w:t xml:space="preserve">  None         </w:t>
      </w:r>
      <w:r>
        <w:rPr>
          <w:b/>
        </w:rPr>
        <w:t>Approved 1/15/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6:00Z</dcterms:created>
  <dc:creator>bc_bennett</dc:creator>
  <dc:description/>
  <cp:keywords/>
  <dc:language>en-US</dc:language>
  <cp:lastModifiedBy>bc_bennett</cp:lastModifiedBy>
  <dcterms:modified xsi:type="dcterms:W3CDTF">2015-02-03T16:06:00Z</dcterms:modified>
  <cp:revision>1</cp:revision>
  <dc:subject/>
  <dc:title>ADOPTED - January 27, 2015</dc:title>
</cp:coreProperties>
</file>