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February 10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6</w:t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 STATUS CHANGE FOR A COMMUNITY HEALTH REPRESENTATIVE II POSITION IN THE HEALTH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0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WHEREAS, the Position Number 601053 is currently a part-time Community Health Representative II compensated at a UAW D; and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rPr/>
      </w:pPr>
      <w:r>
        <w:rPr/>
        <w:t>WHEREAS, the Health Department will increase the status from part-time to three-quarter time to better meet operational needs; and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REAS, the Ingham County Human Resources Department has prepared a Memo of Analysis in support of this personnel change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Personnel Cost Projection indicates the .25 FTE position increase would cost $12,597 to be allocated to Public Health Preparedness- Project 0115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United Auto Workers Chair has been notified and supports the status chang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at the Board of Commissioners authorize this personnel change in the Health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status change for Position Number 601053 from part-time to three quart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adjust the Health Department’s budget and position allocation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MAN SERVICES: </w:t>
      </w:r>
      <w:r>
        <w:rPr/>
        <w:t xml:space="preserve"> The Human Services Committee will meet on 2/09/2015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nas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2/03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Schafer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Approved  2/04/1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5:00Z</dcterms:created>
  <dc:creator>bc_bennett</dc:creator>
  <dc:description/>
  <cp:keywords/>
  <dc:language>en-US</dc:language>
  <cp:lastModifiedBy>bc_bennett</cp:lastModifiedBy>
  <dcterms:modified xsi:type="dcterms:W3CDTF">2015-02-12T14:35:00Z</dcterms:modified>
  <cp:revision>1</cp:revision>
  <dc:subject/>
  <dc:title>ADOPTED February 10, 2015</dc:title>
</cp:coreProperties>
</file>