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ADOPTED - </w:t>
      </w:r>
      <w:r>
        <w:rPr>
          <w:b/>
        </w:rPr>
        <w:t>February 24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UTHORIZING THE ACCEPTANCE OF A $500.00 RISK AVOIDANCE PROGRAM (RAP) GRANT AWARD FOR VEHICLE PARTITIONS FOR THE PUBLIC SAFETY PATROL CARS AT POTTER PARK ZOO FROM THE MICHIGAN MUNICIPAL RISK MANAGEMENT ASSOCIATION (MM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 15 -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Potter Park Zoo participated in a grant opportunity with MMRM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MRMA provides financial assistance for the purchase of materials relating to providing a safer and more efficient facil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grant funds will reimburse Potter Park Zoo for 50% of the cost of vehicle partitions at Potter Park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Board supported the acceptance of these grant funds at their January 14, 2015 meet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REFORE BE IT RESOLVED, that the Ingham County Board of Commissioners authorizes the acceptance of grant funds from MMRMA in the amount of $500.00 and extends its appreciation for the opportunity to participate in the Risk Avoidance Program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2/17/15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2/18/15</w:t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9:00Z</dcterms:created>
  <dc:creator>bc_bennett</dc:creator>
  <dc:description/>
  <cp:keywords/>
  <dc:language>en-US</dc:language>
  <cp:lastModifiedBy>bc_bennett</cp:lastModifiedBy>
  <dcterms:modified xsi:type="dcterms:W3CDTF">2015-02-25T21:09:00Z</dcterms:modified>
  <cp:revision>1</cp:revision>
  <dc:subject/>
  <dc:title>ADOPTED - February 24, 2015</dc:title>
</cp:coreProperties>
</file>