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- MARCH 10, 20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5 -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>WHEREAS, this is now the responsibility of the Board of Commissioners to approve these permits as necessary.</w:t>
      </w:r>
    </w:p>
    <w:p>
      <w:pPr>
        <w:pStyle w:val="Normal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February 18, 2015 as submitted. </w:t>
      </w:r>
    </w:p>
    <w:p>
      <w:pPr>
        <w:pStyle w:val="Normal"/>
        <w:rPr/>
      </w:pPr>
      <w:r>
        <w:rPr>
          <w:b/>
        </w:rPr>
        <w:t xml:space="preserve">COUNTY SERVICES:  Yeas:  </w:t>
      </w:r>
      <w:r>
        <w:rPr/>
        <w:t>Celentino, Koenig, Crenshaw, Banas, Bahar-Cook, Hope, Maivil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Absent: </w:t>
      </w:r>
      <w:r>
        <w:rPr/>
        <w:t xml:space="preserve"> None     </w:t>
      </w:r>
      <w:r>
        <w:rPr>
          <w:b/>
        </w:rPr>
        <w:t>Approved 3/3/15</w:t>
      </w:r>
    </w:p>
    <w:p>
      <w:pPr>
        <w:pStyle w:val="Normal"/>
        <w:spacing w:before="280" w:after="24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40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57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February 18,  201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VERINE PIPELINE C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&amp; CHARLAR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LDON BROTHERS CON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ER ST BET POLLARD AVE &amp; HARDY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HOP LAND SERVI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SMI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RD &amp; COLLEG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 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CY PKWY &amp; DUNCKE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HERITAGE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L RD BET TOMLINSON RD &amp; CO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ST BET BRIDGE ST &amp; LANSING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WOOD RD &amp; ZIMM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 DEPT OF NATURAL RESOURC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S RD , DEXTER T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, 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SON MILK TRANSPOR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 / MIL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BET WILD CHERRY DR &amp; BRIDLEWOOD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 3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MAN RD &amp; CENTRAL PARK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YLES TREE SERVIC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Y RD &amp; MERIDIA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B RD BET EVERY RD &amp; MERIDIA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7:00Z</dcterms:created>
  <dc:creator>bc_bennett</dc:creator>
  <dc:description/>
  <cp:keywords/>
  <dc:language>en-US</dc:language>
  <cp:lastModifiedBy>bc_bennett</cp:lastModifiedBy>
  <dcterms:modified xsi:type="dcterms:W3CDTF">2015-03-12T18:58:00Z</dcterms:modified>
  <cp:revision>1</cp:revision>
  <dc:subject/>
  <dc:title>ADOPTED - MARCH 10, 2015</dc:title>
</cp:coreProperties>
</file>