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- MARCH 10, 20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AUTHORIZING THE RELEASE 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ORNEY/CLIENT PRIVILEGED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5 - 6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County Attorney issued an Attorney/Client privileged legal opinion regarding the holding time for stray animals at the Ingham County Animal Shelter on February 6, 2015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a County Commissioner is requesting the release of the Attorney/Client privileged communication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the County Attorney believes the release of this opinion would not have a negative effect on pending litigation or other legal matters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the County Services Committee recommends that this opinion be releas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FORE BE IT RESOLVED, that the Ingham County Board of Commissioners hereby authorizes the release of the Attorney/Client privileged legal opinion from Cohl, Stoker &amp; Toskey, P.C., dated February 6, 2015, regarding the holding time for stray animals at the Ingham County Animal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 </w:t>
      </w:r>
      <w:r>
        <w:rPr/>
        <w:t>Celentino, Koenig, Crenshaw, Banas, Bahar-Cook, Hope, Maivil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Absent: </w:t>
      </w:r>
      <w:r>
        <w:rPr/>
        <w:t xml:space="preserve"> None     </w:t>
      </w:r>
      <w:r>
        <w:rPr>
          <w:b/>
        </w:rPr>
        <w:t>Approved 3/3/15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00:00Z</dcterms:created>
  <dc:creator>bc_bennett</dc:creator>
  <dc:description/>
  <cp:keywords/>
  <dc:language>en-US</dc:language>
  <cp:lastModifiedBy>bc_bennett</cp:lastModifiedBy>
  <dcterms:modified xsi:type="dcterms:W3CDTF">2015-03-12T19:01:00Z</dcterms:modified>
  <cp:revision>1</cp:revision>
  <dc:subject/>
  <dc:title>ADOPTED - MARCH 10, 2015</dc:title>
</cp:coreProperties>
</file>