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DOPTED - MARCH 10, 201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1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oduced by the Finance Committee of the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ESTABLISHING THE BUDGET CALENDAR FOR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 15 - 7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260"/>
        <w:jc w:val="both"/>
        <w:rPr>
          <w:lang w:eastAsia="ar-SA"/>
        </w:rPr>
      </w:pPr>
      <w:r>
        <w:rPr>
          <w:lang w:eastAsia="ar-SA"/>
        </w:rPr>
        <w:t xml:space="preserve">WHEREAS, Public Act 621 of 1978 provides that the Board of Commissioners establishes an appropriate time schedule for preparing the budget; and </w:t>
      </w:r>
    </w:p>
    <w:p>
      <w:pPr>
        <w:pStyle w:val="Normal"/>
        <w:suppressAutoHyphens w:val="true"/>
        <w:autoSpaceDE w:val="false"/>
        <w:spacing w:before="0" w:after="260"/>
        <w:jc w:val="both"/>
        <w:rPr>
          <w:lang w:eastAsia="ar-SA"/>
        </w:rPr>
      </w:pPr>
      <w:r>
        <w:rPr>
          <w:lang w:eastAsia="ar-SA"/>
        </w:rPr>
        <w:t>WHEREAS, this Act requires that each elected official, department head, administrative office or employer of a budgetary center shall comply with the time schedule and requests for information from the Controller.</w:t>
      </w:r>
    </w:p>
    <w:p>
      <w:pPr>
        <w:pStyle w:val="Normal"/>
        <w:suppressAutoHyphens w:val="true"/>
        <w:autoSpaceDE w:val="false"/>
        <w:spacing w:before="0" w:after="260"/>
        <w:jc w:val="both"/>
        <w:rPr>
          <w:lang w:eastAsia="ar-SA"/>
        </w:rPr>
      </w:pPr>
      <w:r>
        <w:rPr>
          <w:lang w:eastAsia="ar-SA"/>
        </w:rPr>
        <w:t>THEREFORE BE IT RESOLVED, that the attached budget calendar for the 2016 budget process be adopted.</w:t>
      </w:r>
    </w:p>
    <w:p>
      <w:pPr>
        <w:pStyle w:val="Normal"/>
        <w:suppressAutoHyphens w:val="true"/>
        <w:autoSpaceDE w:val="false"/>
        <w:spacing w:before="0" w:after="260"/>
        <w:jc w:val="both"/>
        <w:rPr>
          <w:lang w:eastAsia="ar-SA"/>
        </w:rPr>
      </w:pPr>
      <w:r>
        <w:rPr>
          <w:lang w:eastAsia="ar-SA"/>
        </w:rPr>
        <w:t>BE IT FURTHER RESOLVED, that the County Clerk shall be directed to provide written notification of the attached budget calendar to all elected officials and department heads.</w:t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Anthony, Bahar-Cook, Tennis, Tsernoglou, Schafer, Case Naeyaer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Nays:</w:t>
      </w:r>
      <w:r>
        <w:rPr/>
        <w:t xml:space="preserve">  None          </w:t>
      </w:r>
      <w:r>
        <w:rPr>
          <w:b/>
        </w:rPr>
        <w:t xml:space="preserve">Absent: </w:t>
      </w:r>
      <w:r>
        <w:rPr/>
        <w:t xml:space="preserve"> McGrain     </w:t>
      </w:r>
      <w:r>
        <w:rPr>
          <w:b/>
        </w:rPr>
        <w:t>Approved 3/4/1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6 BUDGET CALENDAR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>
          <w:b/>
          <w:b/>
        </w:rPr>
      </w:pPr>
      <w:r>
        <w:rPr/>
        <w:t>Feb. 12 - 23</w:t>
        <w:tab/>
        <w:t>Liaison Committees forward recommendations for strategic goals for 2016 to the Finance Committee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February 18</w:t>
        <w:tab/>
        <w:t>Finance Committee recommends strategic goals for 2016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February 24</w:t>
        <w:tab/>
        <w:t>Board of Commissioners adopts strategic goals for 2016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/>
      </w:pPr>
      <w:r>
        <w:rPr/>
        <w:t>March 4</w:t>
        <w:tab/>
        <w:t>Finance Committee recommends 2016 budget calendar.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March 10</w:t>
        <w:tab/>
        <w:t>Board of Commissioners approves 2016 budget calendar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>
          <w:b/>
          <w:b/>
        </w:rPr>
      </w:pPr>
      <w:r>
        <w:rPr/>
        <w:t>Apr. 16 - 22</w:t>
        <w:tab/>
        <w:t>Committees review fees for various county services to make recommendations for any appropriate increases to be effective January 1, 2016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April 23</w:t>
        <w:tab/>
        <w:t xml:space="preserve">Board of Commissioners holds Board Leadership meeting to include discussion of 2016 budget. 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 xml:space="preserve">Apr. 30 - May 6 </w:t>
        <w:tab/>
        <w:t>Committees make recommendations for increases to fees for various county services to be effective January 1, 2016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May 12</w:t>
        <w:tab/>
        <w:t>Board of Commissioners adopts increases to fees for various county services to be effective January 1, 2016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May 29</w:t>
        <w:tab/>
        <w:t>Department heads, agencies and community agencies submit operating and capital budget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June 15 - 26</w:t>
        <w:tab/>
        <w:t>Controller holds budget meetings with department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August 19</w:t>
        <w:tab/>
        <w:t>Controller’s Recommended Budget distributed to full Board of Commissioner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Aug. 24 – 31</w:t>
        <w:tab/>
        <w:t>Liaison Committees hold hearings on operating and capital budget recommendation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September 9</w:t>
        <w:tab/>
        <w:t>Finance Committee holds hearing and makes operating and capital improvement budget recommendation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October 27</w:t>
        <w:tab/>
        <w:t>Board holds public hearing on the General Fund Budget.  Board adopts operating and capital budgets and millag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26:00Z</dcterms:created>
  <dc:creator>bc_bennett</dc:creator>
  <dc:description/>
  <cp:keywords/>
  <dc:language>en-US</dc:language>
  <cp:lastModifiedBy>bc_bennett</cp:lastModifiedBy>
  <dcterms:modified xsi:type="dcterms:W3CDTF">2015-03-12T19:27:00Z</dcterms:modified>
  <cp:revision>1</cp:revision>
  <dc:subject/>
  <dc:title>ADOPTED - MARCH 10, 2015</dc:title>
</cp:coreProperties>
</file>