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ADOPTED - APRIL 14, 2015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  <w:t>AGENDA ITEM NO. 3</w:t>
      </w:r>
    </w:p>
    <w:p>
      <w:pPr>
        <w:pStyle w:val="Normal"/>
        <w:spacing w:lineRule="auto" w:line="25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by the County Services Committee of the: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firstLine="1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firstLine="180"/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APPROVAL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FINAL PLAT OF MEADOW RIDGE NO. 6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RESOLUTION # 15 - 109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HEREAS, much of the process by which a platted subdivision is developed follows state statut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the residential subdivision called Meadow Ridge has followed the final plat recording requirements of PA 288 of 1967 for five of the many phases illustrated on the preliminary pla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the proprietor has asked for approval of the Final Plat for Meadow Ridge No. 6, which contains 11 lo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REAS, the road infrastructure servicing Meadow Ridge No. 6 was built and accepted into Ingham County’s public road system as part of the plat called Meadow Ridge No. 5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WHEREAS, Road Department staff recommends approval of the Final Plat of Meadow Ridge No. 6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</w:t>
      </w:r>
      <w:r>
        <w:rPr>
          <w:bCs/>
        </w:rPr>
        <w:t xml:space="preserve">authorizes the Board Chairperson to certify approval of three copies of the </w:t>
      </w:r>
      <w:r>
        <w:rPr/>
        <w:t>“True Copy” of the final plat and subsequent mylar final plat of Meadow Ridge No. 6 in accordance with state statut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4/07/15</w:t>
      </w:r>
    </w:p>
    <w:p>
      <w:pPr>
        <w:pStyle w:val="Normal"/>
        <w:ind w:left="-360" w:right="360" w:hanging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2:00Z</dcterms:created>
  <dc:creator>bc_bennett</dc:creator>
  <dc:description/>
  <cp:keywords/>
  <dc:language>en-US</dc:language>
  <cp:lastModifiedBy>bc_bennett</cp:lastModifiedBy>
  <dcterms:modified xsi:type="dcterms:W3CDTF">2015-04-16T14:56:00Z</dcterms:modified>
  <cp:revision>2</cp:revision>
  <dc:subject/>
  <dc:title>ADOPTED - APRIL 14, 2015</dc:title>
</cp:coreProperties>
</file>