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szCs w:val="24"/>
        </w:rPr>
      </w:pPr>
      <w:r>
        <w:rPr>
          <w:b/>
          <w:szCs w:val="24"/>
        </w:rPr>
        <w:t>ADOPTED - APRIL 14, 2015</w:t>
      </w:r>
    </w:p>
    <w:p>
      <w:pPr>
        <w:pStyle w:val="NoSpacing"/>
        <w:jc w:val="right"/>
        <w:rPr>
          <w:b/>
          <w:b/>
          <w:szCs w:val="24"/>
        </w:rPr>
      </w:pPr>
      <w:r>
        <w:rPr>
          <w:b/>
          <w:szCs w:val="24"/>
        </w:rPr>
        <w:t>AGENDA ITEM NO. 19</w:t>
      </w:r>
    </w:p>
    <w:p>
      <w:pPr>
        <w:pStyle w:val="NoSpacing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color w:val="000000"/>
        </w:rPr>
        <w:t>Introduced by the Human Services, County Services and Finance Committees of th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TO AUTHORIZE A REORGANIZATION OF THE HEALTH DEPARTMENT’S ENVIRONMENTAL HEALTH DIVISION STAFF AND ADMINISTRATIVE STRUCTURE</w:t>
      </w:r>
    </w:p>
    <w:p>
      <w:pPr>
        <w:pStyle w:val="Normal"/>
        <w:spacing w:lineRule="auto" w:line="25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RESOLUTION # 15 - 125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EREAS,</w:t>
      </w:r>
      <w:r>
        <w:rPr/>
        <w:t xml:space="preserve"> </w:t>
      </w:r>
      <w:r>
        <w:rPr>
          <w:color w:val="000000"/>
        </w:rPr>
        <w:t>the Health Department’s Environmental Health Division (EH) has experienced significant changes in the last year, including hiring a new EH Director, the resignation of the Deputy EH Director, and the retirement of a Program Lead/Supervisor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WHEREAS, the two vacated positions present an opportunity to restructure the division to suit the programs and services offered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Human Resources Department has reviewed the proposed changes and has no objection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ICEA Professionals union and the UAW union have reviewed the proposed changes and have no obj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Board of Commissioners approves the following changes to the Health Department’s Environmental Health Divis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786"/>
        <w:gridCol w:w="3868"/>
      </w:tblGrid>
      <w:tr>
        <w:trPr>
          <w:trHeight w:val="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ITION #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URRENT TITL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W TITLE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1437 (Vacant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 FTE Deputy Environmental Health Director – MCF 11 ($65,232 - $78,299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minated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1323 (Vacant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 FTE Sanitarian III – ICEA PRO 9 ($51,228 - $61,496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 FTE Sanitarian I – ICEA  PRO 6 ($46,218 - $55,483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13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50 FTE Health Programs Assistant – UAW C ($14,748 - $17,554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 FTE Community Health Representative II – UAW D ($31,448 - $37,438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13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75 FTE Environmental Health Specialist (EHS) - ICEA PRO 4 ($29,720 - $35,679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 FTE Sanitarian I (San I) ICEA PRO 6 ($46,218 - $55,483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13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 FTE Environmental Health Specialist (EHS) - ICEA PRO 4 ($39,672 - $47,572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 FTE Sanitarian I (San I) ICEA PRO 6 ($46,218 - $55,483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13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 FTE Environmental Health Specialist (EHS) - ICEA PRO 4 ($39,672 - $47,572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 FTE Sanitarian I (San I) ICEA PRO 6 ($46,218 - $55,483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13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 FTE Environmental Health Specialist (EHS) - ICEA PRO 4 ($39,672 - $47,572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 FTE Sanitarian I (San I) ICEA PRO 6 ($46,218 - $55,483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13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 FTE Sanitarian I (San I) ICEA PRO 6 ($46,218 - $55,483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 FTE Sanitarian II (San II) ICEA PRO 8 ($55,173 - $66,233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13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 FTE Sanitarian I (San I) ICEA PRO 6 ($46,218 - $55,483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 FTE Sanitarian II (San II) ICEA PRO 8 ($55,173 - $66,233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13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 FTE Sanitarian I (San I) ICEA PRO 6 ($46,218 - $55,483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 FTE Sanitarian II (San II) ICEA PRO 8 ($55,173 - $66,233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1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 FTE Tobacco Reduction Specialist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d job description, no change in union or grade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13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 FTE Sanitarian III: Demand Program Supervisor – ICEA PRO 9 ($60,342 - $72,438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 FTE Sanitarian III: Land and Water Program Supervisor – ICEA PRO 9 ($60,342 - $72,438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1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 FTE Sanitarian III: Planned Program Supervisor – ICEA PRO 9 ($60,342 - $72,438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 FTE Sanitarian III: Food and Facilities Supervisor – ICEA PRO 9 ($60,342 - $72,438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1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 FTE Sanitarian III: Toxicologist – ICEA PRO 9 ($60,342 - $72,438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 FTE Prevention and Response Program Supervisor – ICEA PRO 9 ($60,342 - $72,438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13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 FTE Sanitarian I (San I) ICEA PRO 6 ($46,218 - $55,483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 FTE Health Analyst – ICEA PRO 7 ($50,584 – $60,724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E IT FURTHER RESOLVED, that the Controller/Administrator is authorized to make the necessary adjustments to the budget and position allocation list in accordance with this resolu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rPr/>
      </w:pPr>
      <w:r>
        <w:rPr>
          <w:b/>
          <w:szCs w:val="24"/>
        </w:rPr>
        <w:t>HUMAN SERVICES:  Yeas:</w:t>
      </w:r>
      <w:r>
        <w:rPr>
          <w:szCs w:val="24"/>
        </w:rPr>
        <w:t xml:space="preserve">  Anthony, Banas, McGrain, Maiville, Case Naeyaert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Tennis, Nolan     </w:t>
      </w:r>
      <w:r>
        <w:rPr>
          <w:b/>
          <w:szCs w:val="24"/>
        </w:rPr>
        <w:t>Approved  4/06/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/>
      </w:pPr>
      <w:r>
        <w:rPr>
          <w:b/>
          <w:szCs w:val="24"/>
        </w:rPr>
        <w:t>COUNTY SERVICES:  Yeas:</w:t>
      </w:r>
      <w:r>
        <w:rPr>
          <w:szCs w:val="24"/>
        </w:rPr>
        <w:t xml:space="preserve">  Celentino, Crenshaw, Banas, Bahar-Cook, Hope, Maiville</w:t>
      </w:r>
    </w:p>
    <w:p>
      <w:pPr>
        <w:pStyle w:val="NoSpacing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Koenig     </w:t>
      </w:r>
      <w:r>
        <w:rPr>
          <w:b/>
          <w:szCs w:val="24"/>
        </w:rPr>
        <w:t>Approved  4/07/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Anthony, Bahar-Cook, Tsernoglou, McGrain, Case Naeyaert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Tennis, Schafer     </w:t>
      </w:r>
      <w:r>
        <w:rPr>
          <w:b/>
        </w:rPr>
        <w:t>Approved  4/08/15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10:00Z</dcterms:created>
  <dc:creator>bc_bennett</dc:creator>
  <dc:description/>
  <cp:keywords/>
  <dc:language>en-US</dc:language>
  <cp:lastModifiedBy>bc_bennett</cp:lastModifiedBy>
  <dcterms:modified xsi:type="dcterms:W3CDTF">2015-04-16T15:10:00Z</dcterms:modified>
  <cp:revision>1</cp:revision>
  <dc:subject/>
  <dc:title>ADOPTED - APRIL 14, 2015</dc:title>
</cp:coreProperties>
</file>