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CA"/>
        </w:rPr>
      </w:pPr>
      <w:r>
        <w:rPr>
          <w:b/>
          <w:lang w:val="en-CA"/>
        </w:rPr>
        <w:t>APRIL 28, 2015</w:t>
      </w:r>
    </w:p>
    <w:p>
      <w:pPr>
        <w:pStyle w:val="Normal"/>
        <w:jc w:val="right"/>
        <w:rPr>
          <w:b/>
          <w:b/>
          <w:lang w:val="en-CA"/>
        </w:rPr>
      </w:pPr>
      <w:r>
        <w:rPr>
          <w:b/>
          <w:lang w:val="en-CA"/>
        </w:rPr>
        <w:t>AGENDA ITEM NO. 4</w:t>
      </w:r>
    </w:p>
    <w:p>
      <w:pPr>
        <w:pStyle w:val="Normal"/>
        <w:jc w:val="right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</w:r>
      <w:r>
        <w:rPr/>
        <w:t>Introduced by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APPROVING VARIOUS CONTRACTS FOR THE INNOVATION AND TECHNOLOGY DEPARTMENT FOR THE 2015 BUDGET YE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5 – 1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county policy requires that all contracts over $5,000 be approved by the Board of Commissioner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ounty policy requires that all contracts under $5,000 be approved by the Controller, Liaison Chairperson, Finance Chairperson and Board Chairperson subject to review by the County Attorne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numerous contracts are approved by the Board of Commissioners each year, many of which are routine continuations of existing contract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funding for these contracts has been included within the 2015 Adopted Budget for the Innovation and Technology Department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se contracts are required to maintain and keep the Ingham County technology network maintained and oper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following maintenance agreements be approved for the Innovation and Technology 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ARUBA Maintenance – This is maintenance on the County wireless network - $6,807.97</w:t>
      </w:r>
    </w:p>
    <w:p>
      <w:pPr>
        <w:pStyle w:val="Normal"/>
        <w:rPr/>
      </w:pPr>
      <w:r>
        <w:rPr/>
        <w:t>Dark Fiber maintenance - Zayo - $10,000</w:t>
      </w:r>
    </w:p>
    <w:p>
      <w:pPr>
        <w:pStyle w:val="Normal"/>
        <w:rPr/>
      </w:pPr>
      <w:r>
        <w:rPr/>
        <w:t>Oracle Database Maintenance – Mythics - $14,766.56</w:t>
      </w:r>
    </w:p>
    <w:p>
      <w:pPr>
        <w:pStyle w:val="Normal"/>
        <w:rPr/>
      </w:pPr>
      <w:r>
        <w:rPr/>
        <w:t>Annual server parts Maintenance – Service Express - $15,448.39</w:t>
      </w:r>
    </w:p>
    <w:p>
      <w:pPr>
        <w:pStyle w:val="Normal"/>
        <w:rPr/>
      </w:pPr>
      <w:r>
        <w:rPr/>
        <w:t>ATT – Monthly phone and data services for multiple offices - $50,000</w:t>
      </w:r>
    </w:p>
    <w:p>
      <w:pPr>
        <w:pStyle w:val="Normal"/>
        <w:rPr/>
      </w:pPr>
      <w:r>
        <w:rPr/>
        <w:t>Comcast data services - $36,000</w:t>
      </w:r>
    </w:p>
    <w:p>
      <w:pPr>
        <w:pStyle w:val="Normal"/>
        <w:rPr/>
      </w:pPr>
      <w:r>
        <w:rPr/>
        <w:t>Tylor Munis Annual upgrade – $153,308.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E IT FURTHER RESOLVED, that the Board Chairperson is authorized to sign agreements, contracts, and/or other related documents which are contained in the adopted budget subject to review by the County Attorney as to form and to certification by the Controller/Administrator that the total amount of revenues and expenditures and the net obligation to the County is not greater than what is budge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BE IT FURTHER RESOLVED, that all contracts over $5,000 that are not included in this resolution or Resolution #14-488 shall be approved by the Board of Commissioners by separate resolution.  </w:t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BE IT FURTHER RESOLVED, that all contracts under $5,000 that are not included in this resolution or Resolution #14-488 shall be approved by the Controller, Liaison Chairperson, Finance Chairperson and Board Chairperson, subject to review by the County Attorney.</w:t>
      </w:r>
    </w:p>
    <w:p>
      <w:pPr>
        <w:pStyle w:val="Normal"/>
        <w:tabs>
          <w:tab w:val="left" w:pos="-1440" w:leader="none"/>
          <w:tab w:val="left" w:pos="-978" w:leader="none"/>
          <w:tab w:val="left" w:pos="-258" w:leader="none"/>
          <w:tab w:val="left" w:pos="0" w:leader="none"/>
          <w:tab w:val="left" w:pos="46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Koenig, Crenshaw, Banas, Bahar-Cook, Hope, Maiville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4/21/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Anthony, Bahar-Cook, Tsernoglou, McGrain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4/22/15</w:t>
      </w:r>
    </w:p>
    <w:p>
      <w:pPr>
        <w:pStyle w:val="Normal"/>
        <w:ind w:left="-180" w:right="-360" w:hanging="180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44:00Z</dcterms:created>
  <dc:creator>bc_bennett</dc:creator>
  <dc:description/>
  <cp:keywords/>
  <dc:language>en-US</dc:language>
  <cp:lastModifiedBy>bc_bennett</cp:lastModifiedBy>
  <dcterms:modified xsi:type="dcterms:W3CDTF">2015-04-30T14:45:00Z</dcterms:modified>
  <cp:revision>2</cp:revision>
  <dc:subject/>
  <dc:title>APRIL 28, 2015</dc:title>
</cp:coreProperties>
</file>