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MAY 1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RECOGNIZING RILEY GAY AS THE FIRST PLACE WINN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THE 2015 INGHAM COUNTY WOMEN’S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IS CARLICE ESSAY CON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-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Women’s Commission sponsored the 2015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EREAS, the official topic for the contest was “IF YOU COULD MAKE ONE CHANGE IN YOUR COMMUNITY, WHAT WOULD IT BE AND HOW WOULD YOU ACCOMPLISH IT?”; and </w:t>
      </w:r>
    </w:p>
    <w:p>
      <w:pPr>
        <w:pStyle w:val="Normal"/>
        <w:rPr/>
      </w:pPr>
      <w:r>
        <w:rPr/>
        <w:t>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t is important for young people to address issues in the community for them to empower themselves and others to make a change in regards to the issue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Riley Gay has demonstrated this topic in her essay regarding her idea of creating a social club that included both special-needs students and "mainstream" students where they could get to know one another in a safe, friendly environment this would be accomplished through education and awareness as well as by developing a club and encouraging activities which would include every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REFORE BE IT RESOLVED, that the Ingham County Board of Commissioners joins the Ingham County Women’s Commission in honoring Riley Gay for her essay, “Initiating Change:  Building Stronger Communities.”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Riley continued success in all of her future endeav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5/05/15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6:00Z</dcterms:created>
  <dc:creator>bc_bennett</dc:creator>
  <dc:description/>
  <cp:keywords/>
  <dc:language>en-US</dc:language>
  <cp:lastModifiedBy>bc_bennett</cp:lastModifiedBy>
  <dcterms:modified xsi:type="dcterms:W3CDTF">2015-05-13T15:57:00Z</dcterms:modified>
  <cp:revision>1</cp:revision>
  <dc:subject/>
  <dc:title>ADOPTED - MAY 12, 2015</dc:title>
</cp:coreProperties>
</file>