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MAY 1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RECOGNIZING KYLIE KAYSER AS THE THIRD PLACE WINN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THE 2015 INGHAM COUNTY WOMEN’S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IS CARLICE ESSAY CON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-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Women’s Commission sponsored the 2015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REAS, the official topic for the contest was “IF YOU COULD MAKE ONE CHANGE IN YOUR COMMUNITY, WHAT WOULD IT BE AND HOW WOULD YOU ACCOMPLISH IT?”; and </w:t>
      </w:r>
    </w:p>
    <w:p>
      <w:pPr>
        <w:pStyle w:val="Normal"/>
        <w:rPr/>
      </w:pPr>
      <w:r>
        <w:rPr/>
        <w:t> </w:t>
      </w:r>
    </w:p>
    <w:p>
      <w:pPr>
        <w:pStyle w:val="Default"/>
        <w:rPr/>
      </w:pPr>
      <w:r>
        <w:rPr>
          <w:rFonts w:cs="Times New Roman" w:ascii="Times New Roman" w:hAnsi="Times New Roman"/>
        </w:rPr>
        <w:t>WHEREAS, it is important for young people to address issues in the community for them to empower themselves and others to make a change in regards to the issues; an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WHEREAS, Kylie Kayser has demonstrated this topic in her essay regarding building relationships and a stronger community with our fellow Ingham County residents by hosting community events, encouraging residents to fundraise for charities together, and encouraging friendliness as residents go about their daily activit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joins the Ingham County Women’s Commission in honoring Kylie Kayser for her essay, “Community Building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Kylie continued success in all of her future endeavo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5/05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360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8:00Z</dcterms:created>
  <dc:creator>bc_bennett</dc:creator>
  <dc:description/>
  <cp:keywords/>
  <dc:language>en-US</dc:language>
  <cp:lastModifiedBy>bc_bennett</cp:lastModifiedBy>
  <dcterms:modified xsi:type="dcterms:W3CDTF">2015-05-13T15:59:00Z</dcterms:modified>
  <cp:revision>1</cp:revision>
  <dc:subject/>
  <dc:title>ADOPTED - MAY 12, 2015</dc:title>
</cp:coreProperties>
</file>