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- MAY 12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3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5 - 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24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rPr/>
      </w:pPr>
      <w:r>
        <w:rPr/>
        <w:t xml:space="preserve">THEREFORE BE IT RESOLVED, that the Ingham County Board of Commissioners approves the attached list of Special and Routine Permits dated April 22, 2015 as submitted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Koenig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5/05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April 22,  2015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SCO RD &amp; BROGA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BOARD OF WATER &amp; LIGH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SANDHILL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EI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RAILRO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CONTRO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BET LANSING RD &amp; ST JOSEPH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 ST &amp; METHODIST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O GROU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HILL RD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LOHR LAND SURVEY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S IRRIG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LAWN SPRINKL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LETT EXCAVAT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NETE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6:00Z</dcterms:created>
  <dc:creator>bc_bennett</dc:creator>
  <dc:description/>
  <cp:keywords/>
  <dc:language>en-US</dc:language>
  <cp:lastModifiedBy>bc_bennett</cp:lastModifiedBy>
  <dcterms:modified xsi:type="dcterms:W3CDTF">2015-05-13T16:16:00Z</dcterms:modified>
  <cp:revision>1</cp:revision>
  <dc:subject/>
  <dc:title>ADOPTED - MAY 12, 2015</dc:title>
</cp:coreProperties>
</file>