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DOPTED - JUNE 9, 2015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GENDA ITEM NO. 6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  <w:t>Introduced by the County Services Committee of the: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center"/>
        <w:rPr>
          <w:bCs/>
        </w:rPr>
      </w:pPr>
      <w:r>
        <w:rPr>
          <w:bCs/>
        </w:rPr>
        <w:t>INGHAM COUNTY BOARD OF COMMISSIONERS</w:t>
      </w:r>
    </w:p>
    <w:p>
      <w:pPr>
        <w:pStyle w:val="Normal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RESOLUTION TO APPROVE THE SPECIAL AND ROUTINE PERMITS FOR 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THE INGHAM COUNTY ROAD DEPARTMENT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/>
      </w:pPr>
      <w:r>
        <w:rPr>
          <w:b/>
        </w:rPr>
        <w:t>RESOLUTION # 15 – 204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b/>
          <w:bCs/>
        </w:rPr>
        <w:br/>
      </w:r>
      <w:r>
        <w:rPr/>
        <w:t>WHEREAS, as of July 23, 2013, the Ingham County Department of Transportation and Roads became the Ingham County Road Department per Resolution #13-289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is now the responsibility of the Board of Commissioners to approve these permits as necessary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THEREFORE BE IT RESOLVED, that the Ingham County Board of Commissioners approves the attached list of Special and Routine Permits dated May 19, 2015 as submitted. </w:t>
      </w:r>
    </w:p>
    <w:p>
      <w:pPr>
        <w:pStyle w:val="NormalWeb"/>
        <w:spacing w:before="0" w:after="0"/>
        <w:rPr/>
      </w:pPr>
      <w:r>
        <w:rPr/>
      </w:r>
    </w:p>
    <w:p>
      <w:pPr>
        <w:pStyle w:val="NoSpacing"/>
        <w:rPr/>
      </w:pPr>
      <w:r>
        <w:rPr>
          <w:b/>
          <w:szCs w:val="24"/>
        </w:rPr>
        <w:t>COUNTY SERVICES:  Yeas:</w:t>
      </w:r>
      <w:r>
        <w:rPr>
          <w:szCs w:val="24"/>
        </w:rPr>
        <w:t xml:space="preserve">  Celentino, Crenshaw, Banas, Bahar-Cook, Hope, Maiville</w:t>
      </w:r>
    </w:p>
    <w:p>
      <w:pPr>
        <w:pStyle w:val="NoSpacing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Koenig     </w:t>
      </w:r>
      <w:r>
        <w:rPr>
          <w:b/>
          <w:szCs w:val="24"/>
        </w:rPr>
        <w:t>Approved  6/02/1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23"/>
        <w:gridCol w:w="2296"/>
        <w:gridCol w:w="3406"/>
        <w:gridCol w:w="2305"/>
        <w:gridCol w:w="1570"/>
      </w:tblGrid>
      <w:tr>
        <w:trPr/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HAM COUNTY ROAD DEPARTMEN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DATE:  May 19,  2015</w:t>
            </w:r>
          </w:p>
          <w:p>
            <w:pPr>
              <w:pStyle w:val="Header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IST OF CURRENT PERMITS ISSUED</w:t>
            </w:r>
          </w:p>
          <w:p>
            <w:pPr>
              <w:pStyle w:val="Head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PERMIT#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APPLICANT /CONTRACTO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WORK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LOCATI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CITY/TWP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SE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20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D.NE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T S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20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IGAN STATE UNIVERSIT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LLY RD &amp; COLLEGE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 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2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CAST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O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FERT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2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RELIUS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RELI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2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W S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2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FERT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2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HRES RD &amp; HOLT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2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&amp; 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OT S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2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M GIGUERE BUILDER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WAY CONST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NETT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22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RIS RD BET WAVERLY RD &amp; GALE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ONDAG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23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LES ST &amp; MARCUS S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23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RIC / O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EMOS RD &amp; LAMB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IED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23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&amp; 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LANSING RD &amp; WOOD S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23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SELL &amp; TERESA BLOO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D DIVISIO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OSCO RD &amp; M-5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E OA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24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&amp; 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HILL RD &amp; OKEMOS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IED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2295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4"/>
      <w:szCs w:val="22"/>
      <w:lang w:val="en-US" w:bidi="ar-SA"/>
    </w:rPr>
  </w:style>
  <w:style w:type="character" w:styleId="CharChar18">
    <w:name w:val=" Char Char18"/>
    <w:qFormat/>
    <w:rPr>
      <w:sz w:val="24"/>
      <w:szCs w:val="24"/>
      <w:lang w:val="en-US" w:bidi="ar-SA"/>
    </w:rPr>
  </w:style>
  <w:style w:type="character" w:styleId="CharChar28">
    <w:name w:val=" Char Char28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34:00Z</dcterms:created>
  <dc:creator>bc_bennett</dc:creator>
  <dc:description/>
  <cp:keywords/>
  <dc:language>en-US</dc:language>
  <cp:lastModifiedBy>bc_bennett</cp:lastModifiedBy>
  <dcterms:modified xsi:type="dcterms:W3CDTF">2015-06-10T14:35:00Z</dcterms:modified>
  <cp:revision>1</cp:revision>
  <dc:subject/>
  <dc:title>ADOPTED - JUNE 9, 2015</dc:title>
</cp:coreProperties>
</file>