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- JUNE 9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ed by the </w:t>
      </w:r>
      <w:bookmarkStart w:id="0" w:name="a1"/>
      <w:r>
        <w:rPr/>
        <w:t>County Services and Finance Committee</w:t>
      </w:r>
      <w:bookmarkEnd w:id="0"/>
      <w:r>
        <w:rPr/>
        <w:t>s of th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A REORGANIZATION OF THE PARKS DEPARTMENT’S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WO VACANT RANGER II POSITION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RESOLUTION # 15 – 2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HEREAS, the Parks Department has experienced significant changes in the last year, including the vacancy of two Park Ranger II positions; and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REAS, the two Ranger II positions no longer fit the needs of the department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REAS, the two vacated positions present an opportunity to restructure the Parks Department to better fit the needs of park operations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REAS, the Parks Department would like to convert one vacant Ranger II position into a newly created job description-Mechanic-Parks Department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REAS, the Parks Department would like to convert the second vacant Ranger II position into an established classification, Park Ranger I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REAS, the Human Resources Department has reviewed the proposed changes and has no objections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REAS, the ICEA Professionals union has reviewed the proposed changes and have no objec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>THEREFORE BE IT RESOLVED, that the Board of Commissioners authorizes the reorganization of the Ingham County Parks Department to eliminate the</w:t>
      </w:r>
      <w:r>
        <w:rPr>
          <w:color w:val="FF0000"/>
        </w:rPr>
        <w:t xml:space="preserve"> </w:t>
      </w:r>
      <w:r>
        <w:rPr/>
        <w:t>two vacant Ranger II positions (Position #759006 and Position #759007) and replace these positions with one Mechanic-Parks Department position and one Ranger I position using the same position numbers: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32"/>
        <w:gridCol w:w="4023"/>
      </w:tblGrid>
      <w:tr>
        <w:trPr>
          <w:trHeight w:val="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SITION #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URRENT TITL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EW TITLE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9006</w:t>
            </w:r>
            <w:r>
              <w:rPr/>
              <w:t xml:space="preserve"> (Vacant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 FTE </w:t>
            </w:r>
            <w:r>
              <w:rPr>
                <w:color w:val="000000"/>
              </w:rPr>
              <w:t>Park Ranger 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lary scale – ICEA Park Ranger</w:t>
              <w:br/>
              <w:t>Ranger II, $36,960- $45,23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.0 FTE </w:t>
            </w:r>
            <w:r>
              <w:rPr>
                <w:color w:val="000000"/>
              </w:rPr>
              <w:t>Mechanic – Parks Department</w:t>
            </w:r>
          </w:p>
          <w:p>
            <w:pPr>
              <w:pStyle w:val="Normal"/>
              <w:rPr/>
            </w:pPr>
            <w:r>
              <w:rPr/>
              <w:t xml:space="preserve">Salary range - ICEA Park Ranger </w:t>
              <w:br/>
              <w:t>Asst Manager 1, Mechanic; salary scale $39,965.78 - $48,921.2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9007</w:t>
            </w:r>
            <w:r>
              <w:rPr/>
              <w:t xml:space="preserve"> (Vacant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 FTE </w:t>
            </w:r>
            <w:r>
              <w:rPr>
                <w:color w:val="000000"/>
              </w:rPr>
              <w:t>Park Ranger 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lary scale – ICEA Park Ranger</w:t>
              <w:br/>
              <w:t>Ranger II, $36,960- $45,23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 FTE </w:t>
            </w:r>
            <w:r>
              <w:rPr>
                <w:color w:val="000000"/>
              </w:rPr>
              <w:t xml:space="preserve">Park Ranger I </w:t>
              <w:br/>
            </w:r>
            <w:r>
              <w:rPr/>
              <w:t xml:space="preserve">Salary range - ICEA Park Ranger </w:t>
              <w:br/>
              <w:t>Ranger I, salary scale $33,146- $40,19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>BE IT FURTHER RESOLVED, that the Mechanic position will be posted and filled with the new job description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</w:rPr>
        <w:t>BE IT FURTHER RESOLVED, that the Ranger I position will be posted and filled with the current Ranger I job description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>BE IT FURTHER RESOLVED, that the Controller/Administrator is authorized to make the necessary adjustments to the budget and position allocation list in accordance with this resolu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6/02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Tennis, Tsernoglou, McGrain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Bahar-Cook    </w:t>
      </w:r>
      <w:r>
        <w:rPr>
          <w:b/>
        </w:rPr>
        <w:t>Approved  6/03/1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80" w:hanging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5:00Z</dcterms:created>
  <dc:creator>bc_bennett</dc:creator>
  <dc:description/>
  <cp:keywords/>
  <dc:language>en-US</dc:language>
  <cp:lastModifiedBy>bc_bennett</cp:lastModifiedBy>
  <dcterms:modified xsi:type="dcterms:W3CDTF">2015-06-10T14:36:00Z</dcterms:modified>
  <cp:revision>1</cp:revision>
  <dc:subject/>
  <dc:title>ADOPTED - JUNE 9, 2015</dc:title>
</cp:coreProperties>
</file>