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– JUNE 23, 2015</w:t>
      </w:r>
    </w:p>
    <w:p>
      <w:pPr>
        <w:pStyle w:val="Normal"/>
        <w:autoSpaceDE w:val="false"/>
        <w:jc w:val="right"/>
        <w:rPr/>
      </w:pPr>
      <w:r>
        <w:rPr>
          <w:b/>
        </w:rPr>
        <w:t>AGENDA ITEM NO. 1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rPr>
          <w:bCs/>
        </w:rPr>
      </w:pPr>
      <w:r>
        <w:rPr>
          <w:bCs/>
        </w:rPr>
        <w:t>Introduced by the County Services and Finance Committees of the:</w:t>
      </w:r>
    </w:p>
    <w:p>
      <w:pPr>
        <w:pStyle w:val="Normal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TO AMEND RESOLUTION #15-192 WHICH AUTHORIZED A SECOND PARTY AGREEMENT BETWEEN THE MICHIGAN DEPARTMENT OF TRANSPORTATION (MDOT) AND THE INGHAM COUNTY ROAD DEPARTMENT AND A THIRD PARTY AGREEMENT BETWEEN DELHI TOWNSHIP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D THE INGHAM COUNTY ROAD DEPARTMEN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 RELATION TO A FEDERALLY FUNDED PATHWAY PROJECT ALONG HOLT ROAD FROM KAHRES ROAD TO EIFERT ROAD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RESOLUTION # 15 – 2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rPr/>
      </w:pPr>
      <w:r>
        <w:rPr>
          <w:color w:val="000000"/>
        </w:rPr>
        <w:t xml:space="preserve">WHEREAS,  the Ingham Board of Commissioners in Resolution No. 15-192 authorized entering into a second party agreement with the Michigan Department of  Transportation (MDOT) </w:t>
      </w:r>
      <w:r>
        <w:rPr/>
        <w:t xml:space="preserve">to construct a RAM trail along Holt Road from Kahres Road to Eifert Road, </w:t>
      </w:r>
      <w:r>
        <w:rPr>
          <w:color w:val="000000"/>
        </w:rPr>
        <w:t xml:space="preserve">on behalf </w:t>
      </w:r>
      <w:r>
        <w:rPr>
          <w:bCs/>
          <w:color w:val="000000"/>
        </w:rPr>
        <w:t>of Delhi Charter Township</w:t>
      </w:r>
      <w:r>
        <w:rPr/>
        <w:t>; and</w:t>
      </w:r>
    </w:p>
    <w:p>
      <w:pPr>
        <w:pStyle w:val="Normal"/>
        <w:rPr/>
      </w:pPr>
      <w:r>
        <w:rPr>
          <w:color w:val="000000"/>
        </w:rPr>
        <w:t xml:space="preserve">WHEREAS, the second party agreement was drafted by the Michigan Department of Transportation, pursuant to </w:t>
      </w:r>
      <w:r>
        <w:rPr/>
        <w:t>MDOT and Federal Highway Administration requirements; an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REAS, $8,003 of force account local match was inadvertently omitted from the amount of matching funds to be paid by Delhi Township stated in Resolution No. 15-192;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it is necessary to amend Resolution #15-192 to include this information, which changes the funding amounts as illustrated be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Original   </w:t>
      </w:r>
      <w:r>
        <w:rPr/>
        <w:tab/>
      </w:r>
      <w:r>
        <w:rPr>
          <w:u w:val="single"/>
        </w:rPr>
        <w:t xml:space="preserve"> Amended </w:t>
      </w:r>
      <w:r>
        <w:rPr/>
        <w:tab/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ederal CMAQ Funding</w:t>
        <w:tab/>
        <w:tab/>
        <w:tab/>
        <w:t>$1,159,500</w:t>
        <w:tab/>
        <w:t>$1,159,5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lhi Township Match:</w:t>
        <w:tab/>
        <w:tab/>
        <w:tab/>
      </w:r>
      <w:r>
        <w:rPr>
          <w:szCs w:val="20"/>
          <w:u w:val="single"/>
        </w:rPr>
        <w:t>$   257,100</w:t>
      </w:r>
      <w:r>
        <w:rPr>
          <w:szCs w:val="20"/>
        </w:rPr>
        <w:tab/>
      </w:r>
      <w:r>
        <w:rPr>
          <w:szCs w:val="20"/>
          <w:u w:val="single"/>
        </w:rPr>
        <w:t>$   265,10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>$1,416,600</w:t>
        <w:tab/>
        <w:t>$1,424,60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FORE BE IT RESOLVED, that the Ingham County Board of Commissioners hereby amends Resolution #15-192, which authorizes</w:t>
      </w:r>
      <w:r>
        <w:rPr>
          <w:bCs/>
          <w:color w:val="000000"/>
        </w:rPr>
        <w:t xml:space="preserve"> </w:t>
      </w:r>
      <w:r>
        <w:rPr>
          <w:color w:val="000000"/>
        </w:rPr>
        <w:t>entering into a second party agreement with the Michigan Department of  Transportation by increasing the Delhi Township match by $8,003 for a total estimated cost of $1,424,603 consisting of $1,159,500 in federal CMAQ funding and $265,103 in township matching funds</w:t>
      </w:r>
      <w:r>
        <w:rPr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BE IT FURTHER RESOLVED, that “MDOT Contract No. 15-5132” be noted on the amended resolution and that all other terms and conditions of Resolution #15-192 shall remain the sam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6/16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sernoglou, McGrain, Schafer, Case Naeyaer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6/17/1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02:00Z</dcterms:created>
  <dc:creator>bc_bennett</dc:creator>
  <dc:description/>
  <cp:keywords/>
  <dc:language>en-US</dc:language>
  <cp:lastModifiedBy>bc_bennett</cp:lastModifiedBy>
  <dcterms:modified xsi:type="dcterms:W3CDTF">2015-06-24T18:04:00Z</dcterms:modified>
  <cp:revision>1</cp:revision>
  <dc:subject/>
  <dc:title>ADOPTED – JUNE 23, 2015</dc:title>
</cp:coreProperties>
</file>