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>ADOPTED - JULY 28, 2015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GENDA ITEM NO.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 THE INGHAM COUNTY ROAD DEPARTME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# 15 – 2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before="280" w:after="240"/>
        <w:rPr/>
      </w:pPr>
      <w:r>
        <w:rPr/>
        <w:t xml:space="preserve">THEREFORE BE IT RESOLVED, that the Ingham County Board of Commissioners approves the attached list of Special and Routine Permits dated July 7, 2015 as submitted. </w:t>
      </w:r>
    </w:p>
    <w:p>
      <w:pPr>
        <w:pStyle w:val="Normal"/>
        <w:rPr/>
      </w:pPr>
      <w:r>
        <w:rPr>
          <w:b/>
        </w:rPr>
        <w:t>COUNTY SERVICES:  Yeas:</w:t>
      </w:r>
      <w:r>
        <w:rPr/>
        <w:t xml:space="preserve">  Celentino, Koenig, Crenshaw, Banas, Bahar-Cook, Hope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Maiville     </w:t>
      </w:r>
      <w:r>
        <w:rPr>
          <w:b/>
        </w:rPr>
        <w:t>Approved  7/21/15</w:t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40"/>
        <w:rPr>
          <w:b/>
          <w:b/>
        </w:rPr>
      </w:pPr>
      <w:r>
        <w:rPr>
          <w:b/>
        </w:rPr>
      </w:r>
    </w:p>
    <w:p>
      <w:pPr>
        <w:pStyle w:val="Normal"/>
        <w:spacing w:before="280" w:after="240"/>
        <w:rPr/>
      </w:pPr>
      <w:r>
        <w:rPr/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87"/>
        <w:gridCol w:w="2331"/>
        <w:gridCol w:w="3795"/>
        <w:gridCol w:w="1905"/>
        <w:gridCol w:w="1609"/>
      </w:tblGrid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DATE:  July 7 , 201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0"/>
              </w:rPr>
            </w:pPr>
            <w:r>
              <w:rPr>
                <w:sz w:val="20"/>
              </w:rPr>
              <w:t>2015-2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TY MENTAL HEALT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ITAR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OUGHB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rPr>
                <w:sz w:val="20"/>
              </w:rPr>
            </w:pPr>
            <w:r>
              <w:rPr>
                <w:sz w:val="20"/>
              </w:rPr>
              <w:t>2015-2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/ O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 RD &amp; LAMB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LLAGE OF WEBBERVIL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RO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NTI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ARLS RD &amp; HOWELL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 OAK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MMER RD &amp; LOUNSBUR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 &amp; O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PER RD &amp; EIFER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 &amp; O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ACY PKWY &amp; DUNKEL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UG &amp; O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SH RD &amp; GRAND RIVER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AYLES TREE SERVICE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E REMOVA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NHOLLOW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S SQUARE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7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US SIGNAL COMPAN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YDE PKWY &amp; ESOTERIC WA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7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ACD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NWOOD LN &amp; CLIPPERT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7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DAR ST &amp; DELHI COMM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7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DR &amp; MARSH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7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BERT HAWKIN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D DIVISIO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D RD &amp; OAKLE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KBRIDG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8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DEWAL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8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LINE RD &amp; HOL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8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D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O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D LANSING RD &amp; WAVERLY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8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LAMAZOO ST &amp; BUSINESS CT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8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O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SH RD &amp; TIHART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8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D.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OH &amp;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LANSING RD &amp; WOOD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29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 / ELECTRIC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LETT RD &amp; OKEMO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 / 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 PARK DR BET OKEMOS RD &amp; MARSH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 &amp; 1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HOP RD BET WAVERLY RD &amp; M-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H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/ O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LANSING RD BET SAGINAW ST &amp; LAC DU MONT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 CLOSURE / 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HILL RD BET OKEMOS RD &amp; HAGADORN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&amp; 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3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EVEN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42:00Z</dcterms:created>
  <dc:creator>bc_bennett</dc:creator>
  <dc:description/>
  <cp:keywords/>
  <dc:language>en-US</dc:language>
  <cp:lastModifiedBy>bc_bennett</cp:lastModifiedBy>
  <dcterms:modified xsi:type="dcterms:W3CDTF">2015-07-30T15:43:00Z</dcterms:modified>
  <cp:revision>1</cp:revision>
  <dc:subject/>
  <dc:title>ADOPTED - JULY 28, 2015</dc:title>
</cp:coreProperties>
</file>